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só a último debate el proyecto de ley de áreas metropolitanas </w:t>
      </w:r>
    </w:p>
    <w:p>
      <w:pPr>
        <w:pStyle w:val="Normal"/>
        <w:rPr/>
      </w:pPr>
      <w:r>
        <w:rPr>
          <w:b/>
        </w:rPr>
        <w:t>Bogotá, 28 de Noviembre de 2012.-</w:t>
      </w:r>
      <w:r>
        <w:rPr/>
        <w:t xml:space="preserve"> La Comisión Primera de Cámara aprobó en tercer debate el proyecto de áreas metropolitanas, que permitirá a estas entidades administrativas tener un nuevo y moderno régimen político, administrativo y fiscal. </w:t>
      </w:r>
    </w:p>
    <w:p>
      <w:pPr>
        <w:pStyle w:val="Normal"/>
        <w:rPr/>
      </w:pPr>
      <w:r>
        <w:rPr/>
        <w:t>Este proyecto legislativo hace parte de las iniciativas lideras por el Ministro del interior, Fernando Carrillo Flórez, que buscan la descentralización y fortalecimiento de las region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sta iniciativa establece que las Áreas Metropolitanas, se puedan  integrar, tanto por municipios de un mismo departamento, como por municipios pertenecientes a varios departamentos. Así mismo,  con implementación de este proyecto, las Áreas Metropolitanas podrán formular y adoptar el Plan Integral de Desarrollo Metropolitano con perspectiva de largo plazo incluyendo los componentes de ordenamiento físico territorial,  económicos, sociales, urbanísticos y ambientales. El proyecto, que pasa a cuarto debate en la Plenaria de la Cámara de Representantes, establece que las Áreas Metropolitanas puedan  crear y/o participar de la conformación de bancos inmobiliarios para la gestión del suelo en los municipios de su jurisdicción y para  regular y promover el crecimiento de la vivienda de interés social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 relación con las funciones, este proyecto de ley establece que las Áreas Metropolitanas formularán y adoptarán el Plan Integral de Desarrollo Metropolitano, que debe incluir el ordenamiento físico territorial. También, apoyarán a los municipios en la ejecución de obras para la atención de emergencias o calamidades, en el marco de sus competencias, y ejercerán la máxima autoridad ambiental en la totalidad del territorio que comprend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50:00Z</dcterms:created>
  <dc:creator>carmeng</dc:creator>
  <dc:description/>
  <cp:keywords/>
  <dc:language>en-US</dc:language>
  <cp:lastModifiedBy>carmeng</cp:lastModifiedBy>
  <dcterms:modified xsi:type="dcterms:W3CDTF">2012-11-29T15:27:00Z</dcterms:modified>
  <cp:revision>1</cp:revision>
  <dc:subject/>
  <dc:title/>
</cp:coreProperties>
</file>