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96865" cy="86169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inistro de Justicia reunió a la academia y al Congreso en torno al proyecto que propone mecanismos alternos de solución de conflic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ogotá, 7 de septiembre de 2011.</w:t>
      </w:r>
      <w:r>
        <w:rPr>
          <w:rFonts w:cs="Arial" w:ascii="Arial" w:hAnsi="Arial"/>
          <w:sz w:val="24"/>
          <w:szCs w:val="24"/>
        </w:rPr>
        <w:t xml:space="preserve"> Con el fin de que el Estatuto de Arbitraje tenga un trámite favorable en el Congreso de la República, el Ministro de Justicia y del Derecho, Juan Carlos Esguerra, presidió esta mañana una reunión con el grupo de congresistas ponentes de esta iniciativa y el comité redactor del mismo, buscando afianzar los argumentos sobre la importancia del Estatu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emos querido hacer esta reunión para sentar juntos a varios de los juristas más destacados de este país, quienes asesoraron al Gobierno en la preparación de este proyecto; con quienes tienen ahora a su cargo la elaboración del informe de ponencia para presentar en la Comisión Primera de Senado”, manifestó el Ministro Esguerr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grupo de ponentes expresaron su optimismo frente al contenido de esta iniciativa y advirtieron que esperan que, a diferencia de años pasados, este Estatuto se convierta en Ley de la Repúbli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mos optimistas. Creemos que tendremos un verdadero Estatuto de Arbitraje en Colombia para que acorde con lo que ahora estamos discutiendo de Reforma a la Justicia, podamos resolver, mediante la figura del arbitraje, muchos de los conflictos que tienen los ciudadanos colombianos entre sí y también con el Estado colombiano”, afirmó el coordinador de ponentes, el senador Juan Fernando Cri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34:00Z</dcterms:created>
  <dc:creator>MINISTERIO DEL INTERIOR Y DE JUSTICIA</dc:creator>
  <dc:description/>
  <cp:keywords/>
  <dc:language>en-US</dc:language>
  <cp:lastModifiedBy>eduardor</cp:lastModifiedBy>
  <dcterms:modified xsi:type="dcterms:W3CDTF">2011-09-07T22:34:00Z</dcterms:modified>
  <cp:revision>2</cp:revision>
  <dc:subject/>
  <dc:title/>
</cp:coreProperties>
</file>