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obierno presentará el 20 de julio proyecto de ley de arbitr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onencia incluye aspectos del arbitramento nacional e internacional que permitirán solucionar conflictos jurídicos de distinta índole en el país. El Presidente Juan Manuel Santos dijo que esta iniciativa busca convertir a Colombia en un centro de arbitramento en América La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tagena, 9 jun (SIG). Durante la instalación del V Foro Andino de Inversión, en Cartagena, el Presidente Juan Manuel Santos Calderón, anunció que el próximo 20 de julio el Gobierno presentará un proyecto de ley de arbitramento para facilitar la resolución de conflictos jurídicos en el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tacó que para el desarrollo de la ponencia se reunieron los mejores juristas de Colombia, quienes redactaron el proyecto de ley en materia de arbitramento nacional e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pararon una verdadera obra de arte en materia de  arbitramento internacional y nacional y eso lo vamos a presentar el 20 de julio”, explicó el Mandat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ñaló que hasta hoy el país no cuenta con un sistema de arbitramento, por lo que esta iniciativa podría convertir a Colombia en un centro de arbitramento modelo en América La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ntualizó que este sistema, así como la Reforma a la Justicia que se presentará ante el Legislativo, dará un vuelco a la resolución de conflictos en Colombi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6:00Z</dcterms:created>
  <dc:creator>David Andres Alvarez</dc:creator>
  <dc:description/>
  <cp:keywords/>
  <dc:language>en-US</dc:language>
  <cp:lastModifiedBy>David Andres Alvarez</cp:lastModifiedBy>
  <dcterms:modified xsi:type="dcterms:W3CDTF">2011-06-10T02:58:00Z</dcterms:modified>
  <cp:revision>1</cp:revision>
  <dc:subject/>
  <dc:title/>
</cp:coreProperties>
</file>