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Inco informó que la adjudicación para la Transversal de las Américas se realizará el 22 de juli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4 jul (SP). Con el propósito de ampliar el tiempo de evaluación del proyecto por parte de los oferentes, el Instituto Nacional de Concesiones (Inco) informó que la fecha para la asignación de la licitación para la construcción de la Transversal de las Américas se postergó para el día 22 de jul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e sentido, el Inco aclaró que si bien la adenda que establece el cronograma para la adjudicación de esta obra sufrió cambios, los pliegos de condiciones se mantienen vigentes y tendrán cumplim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el apéndice de fechas indica que la publicación del informe de evaluación definitivo de las ofertas para la Transversal se realizará el 22 de julio de 2010 y se publicará en el portal de Internet del Inco (www.inco.gov.co) y en el Sistema Electrónico para la Contratación Pública, Secop (www.contratos.gov.co). De igual manera, la audiencia pública de adjudicación será el 22 de juli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Adjudicación del tercer tramo de la Ruta del Sol será el próximo 21 de juli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3 jul (SP). El Instituto Nacional de Concesiones (Inco) informó que la adjudicación para el tercer tramo de la Ruta del Sol sufrió modificaciones dentro del cronograma establecido. Anunció que la fecha de adjudicación para la construcción del tercer tramo de la Ruta del Sol se realizará una semana después de la fecha fijada inicialmente; es decir, que será el 21 de julio de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Instituto explicó que las modificaciones realizadas y publicadas en el actual apéndice del cronograma “forman parte integral de los pliegos de condiciones” de la Ruta del Sol; por ello, la nueva fecha establecida será a la que se le dé cumplimiento dentro del proceso de adjudic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entras tanto, “los demás términos y condiciones establecidos en el pliego de condiciones no modificadas con el presente documento, continúan vigentes”, destacó el Inc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cuerdo con la nueva adenda, la publicación del informe de evaluación definitivo de las ofertas se realizará el 21 de julio de 2010, a través del portal de Internet del Inco (www.inco.gov.co) y del Secop (www.contratos.gov.co). Así mismo, la audiencia pública de adjudicación será el 21 de julio a las 8:00 de la maña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1:00Z</dcterms:created>
  <dc:creator>eduardor</dc:creator>
  <dc:description/>
  <cp:keywords/>
  <dc:language>en-US</dc:language>
  <cp:lastModifiedBy>eduardor</cp:lastModifiedBy>
  <dcterms:modified xsi:type="dcterms:W3CDTF">2010-07-15T14:12:00Z</dcterms:modified>
  <cp:revision>1</cp:revision>
  <dc:subject/>
  <dc:title/>
</cp:coreProperties>
</file>