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es-ES"/>
        </w:rPr>
        <w:t xml:space="preserve">La quinta sesión de la Comisión Asesora se realizará este miércoles a las 8:00 am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Este miércoles 16 de mayo, 25 proveedores exhibirán su tecnología electoral ante la Comisión Asesora para la implementación del voto electrónic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5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a exhibición se llevará a cabo el miércoles 16 de mayo en la plazoleta central de la Registraduría Nacional del Estado Civil, ubicada en la Avenida El Dorado # 51 – 50 sede CAN, de 9:00 am a 1:00 p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sta exhibición se realiza con el fin de estudiar y analizar las diferentes tecnologías para su eventual uso en las consultas de partidos y movimientos políticos que se celebrarán el 30 de septiemb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es-ES"/>
        </w:rPr>
        <w:t xml:space="preserve">Bogotá D.C, lunes 14 de mayo de 2012. </w:t>
      </w:r>
      <w:r>
        <w:rPr>
          <w:rFonts w:cs="Arial" w:ascii="Arial" w:hAnsi="Arial"/>
          <w:sz w:val="20"/>
          <w:szCs w:val="20"/>
          <w:lang w:eastAsia="es-ES"/>
        </w:rPr>
        <w:t xml:space="preserve">Un total de 25 proveedores nacionales e internacionales participarán este miércoles 16 de mayo en la exhibición de tecnología electoral que se realizará ante los miembros </w:t>
      </w:r>
      <w:r>
        <w:rPr>
          <w:rFonts w:cs="Arial" w:ascii="Arial" w:hAnsi="Arial"/>
          <w:sz w:val="20"/>
          <w:szCs w:val="20"/>
        </w:rPr>
        <w:t>de la Comisión Asesora para la implementación del sistema de voto electrónico en Colomb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isión Asesora acordó durante la cuarta sesión realizada el 26 de abril, que para las consultas de partidos y movimientos políticos, que se realizarán el 30 de septiembre de 2012, se aplicarán pruebas piloto de voto electrón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a exhibición se realiza con el fin de estudiar y analizar las diferentes tecnologías para su eventual uso en dichas consultas, que se celebrarán para la elección de cuadros directivos del ámbito nacional, departamental y municip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e miércoles 16 de mayo, a las 8:00 am se dará la instalación a la quinta sesión de la Comisión Asesora, en el auditorio Aníbal Cardoso Gaitán de las instalaciones de la Registraduría Nacional del Estado Civi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urante esta sesión, se realizará la lectura y aprobación del acta de la cuarta reunión de la Comisión Asesora y se realizará un estudio de los posibles lugares del país para realizar la prueba piloto de voto electrónico que se realizará en las consult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uego de desarrollar estas dos temáticas, los miembros de la Comisión Asesora asistirán a la muestra tecnológica de voto electrónico por parte de las 25 empresas nacionales e internacionales inscritas para esta actividad, las cuáles exhibirán sus propuestas tecnológicas en la plazoleta de la Registraduría Nacio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los modelos de voto electrónico que se presenten en la prueba, se evaluarán aspectos tales como la identificación del votante, la facilidad y seguridad del voto, tecnología, la seguridad informática, la agilidad del escrutinio, los riesgos, entre otr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exhibición se llevará a cabo el miércoles 16 de mayo en la plazoleta central de la Registraduría Nacional del Estado Civil, ubicada en la Avenida El Dorado # 51 – 50 sede CAN y se desarrollará en el horario de 9:00 am a 1:00 p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proveedores deberán realizar una simulación de mecanismos de voto electrónico, con el esquema de las consultas de partidos y movimientos políticos que se celebraron el 26 de octubre de 200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urante ese certamen electoral el Partido Conservador, el Partido Polo Democrático Alternativo y el Partido de la U, realizaron consultas para elegir sus directivos, delegados y autoridades intern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empresas participantes tendrán un espacio físico de 3 metros de largo x 2 metros de ancho para ubicar sus maquinas. Los espacios serán asignados mañana martes 15 de mayo por medio de un sorteo y las adecuaciones estarán a cargo de cada una de las empresas participa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l pasado 2 de mayo culminó el plazo de inscripción de la convocatoria,</w:t>
      </w:r>
      <w:r>
        <w:rPr/>
        <w:t xml:space="preserve"> un total de 25 proveedores quedaron inscritos para participar en la exhibición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55"/>
        <w:gridCol w:w="4575"/>
        <w:gridCol w:w="3255"/>
      </w:tblGrid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nscritos para participar en la exhibición de tecnología electoral del 16 de mayo de 201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 de inscripción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mpres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presentante legal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6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cytl Secure Electronic Voting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nuar Gómez Sánchez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Smartmatic Tecnology to Serve All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ernando Jodr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Voting Solutions Colombia S.A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Ciro Richardson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9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dra Sistema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dgard Márquez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oftware Colombi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ex Vicente Chacón Jiménez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minion Voting System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hon Poulos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/04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mpresa Recursos Tecnológicos S.A. E.S.P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uel Francisco Tenorio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olen S.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drés Ribón G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iceless Colombia S.A.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rlos Iván Ortiz Arango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mpufacil S.A.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Elvira Carlota Prieto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3 M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José Luis Borrero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rca Ingeniería Limitad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is David Camacho González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3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  <w:t>Avante International Technology, Id System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lberto Zuluaga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ciedad Cameral de Certificación Digital Certicamara S.A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rick Rincón Cardenas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m. Comercial Enlace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a Mondragón C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 de Telecomunicaciones de Bogot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driana Maria Atehortúa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uholding Colombi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ermán Riaño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DM Securities Inc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ermán Riaño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vista S.A.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an Carlos Cardona Cardon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ación de Negocios y Procesos, INP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rés Mojic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istemas Integrales de Oficina S.A., SIO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Javier Fernando Montero Silva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vatel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hn Jairo Marín Benítez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3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Sc en Ingenierí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Jorge Andrés Quintero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C de Colombia S.A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ndrés Díaz Bohórquez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2/05/201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ta Processing &amp; Systems, DPS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ejandro Alberto Campo Vale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E5F6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4:00Z</dcterms:created>
  <dc:creator>josewp</dc:creator>
  <dc:description/>
  <cp:keywords/>
  <dc:language>en-US</dc:language>
  <cp:lastModifiedBy>Eliana Poveda</cp:lastModifiedBy>
  <dcterms:modified xsi:type="dcterms:W3CDTF">2012-05-15T14:34:00Z</dcterms:modified>
  <cp:revision>2</cp:revision>
  <dc:subject/>
  <dc:title/>
</cp:coreProperties>
</file>