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uría conforma Grupo Estadístico en Derechos Humanos y Derecho Internacional Humanit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gotá, 23 de abril de 2010. </w:t>
      </w:r>
      <w:r>
        <w:rPr>
          <w:sz w:val="24"/>
          <w:szCs w:val="24"/>
        </w:rPr>
        <w:t>Con  el objetivo de administrar, reportar y sistematizar la información relacionada con los procesos disciplinarios y penales adelantados por hechos relacionados con homicidio en persona protegida y desaparición forzada, entre otras conductas, la Procuraduría General de la Nación creó el Grupo de Trabajo Estadístico en Derechos Humanos y Derecho Internacional Humanita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sta forma, el Ministerio Público unificará y centralizará la información existente relacionada con este tipo de conductas, lo que posibilitará la fijación de los criterios y las posiciones institucionales en materia preventiva, disciplinaria y de interven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marco de sus competencias, el Grupo podrá solicitar a las dependencias de la Procuraduría, a las Oficinas de Control Interno Disciplinario y a las demás autoridades administrativas o judiciales, información sobre procesos adelantados por homicidio en persona protegida y desaparición forzada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formación obtenida será registrada de manera permanente en el sistema creado para la consolidación de la información y realizarán los cruces y flujos de información interna y externa neces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abor realizada por este grupo de la Procuraduría garantizará la eficacia y eficiencia en el abordaje de este tipo de actuaciones disciplinarias, lo que contribuirá a reducir la dispersión y multiplicidad de los procesos que se adelantan o se adelantaron tanto en las oficinas de Control Interno Disciplinario del Ejército Nacional, la Armada Nacional, la Fuerza Aérea y la Policía Nacional, como en las diferentes dependencias de la Procuraduría General de la N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quipo de trabajo, adscrito a la Procuraduría Delegada Disciplinaria para la Defensa de los Derechos Humanos, está conformado por un funcionario adscrito a la Procuraduría Delegada para el Ministerio Público en Asuntos Penales y dos funcionarios adscritos a la primera de ell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2:00Z</dcterms:created>
  <dc:creator>maritzar</dc:creator>
  <dc:description/>
  <cp:keywords/>
  <dc:language>en-US</dc:language>
  <cp:lastModifiedBy>maritzar</cp:lastModifiedBy>
  <dcterms:modified xsi:type="dcterms:W3CDTF">2010-04-26T13:53:00Z</dcterms:modified>
  <cp:revision>1</cp:revision>
  <dc:subject/>
  <dc:title/>
</cp:coreProperties>
</file>