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Instituto de Estudios del Ministerio Público adelanta investigación sobre abuso sexual en Colomb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1"/>
        </w:numP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mayo será presentado el primer tomo de una serie que inicialmente analizará los factores de riesgo en la materia y las estadísticas geográficas del delito en el territorio naci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Bogotá, 13 de abril de 2012.</w:t>
      </w:r>
      <w:r>
        <w:rPr>
          <w:rFonts w:cs="Arial" w:ascii="Arial" w:hAnsi="Arial"/>
          <w:lang w:val="es-MX"/>
        </w:rPr>
        <w:t xml:space="preserve"> Haciendo uso de la experiencia y resultados obtenidos en su gestión en la materia, el Instituto de Estudios del Ministerio Público (IEMP) de la Procuraduría General de la Nación, a través de su División de Investigaciones, prepara el primer tomo de una serie de indagaciones sobre el abuso sexual en el territorio naci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texto será publicado el próximo mes de mayo por el Observatorio del Sistema Penal Acusatorio (OSPA) y el Observatorio del Sistema de Responsabilidad Penal Adolescente (OSRPA), buscando impulsar el aprendizaje preventivo entre servidores públicos y ciudadanía en general. 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a primera publicación analizará los factores de riesgo que pueden conducir a una persona a cometer este delito y revelará estadísticas geográficas adelantadas en trabajo conjunto con los centros de atención a víctimas de abuso sexual en el paí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meta de esta investigación es presentar un texto de fácil consulta y sencilla comprensión, que sirva de soporte para las labores de capacitación y prevención del abuso sexual, así como de apoyo al sector judicial que en el contexto de esta problemátic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3:00Z</dcterms:created>
  <dc:creator>maritzar</dc:creator>
  <dc:description/>
  <cp:keywords/>
  <dc:language>en-US</dc:language>
  <cp:lastModifiedBy>maritzar</cp:lastModifiedBy>
  <dcterms:modified xsi:type="dcterms:W3CDTF">2012-04-13T15:13:00Z</dcterms:modified>
  <cp:revision>1</cp:revision>
  <dc:subject/>
  <dc:title/>
</cp:coreProperties>
</file>