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rocuraduría reitera llamado a los concejales para que la elección de los personeros municipales sea legal y transpar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b/>
          <w:bCs/>
          <w:lang w:val="es-ES"/>
        </w:rPr>
        <w:t>Bogotá, 25 de enero de 2012</w:t>
      </w:r>
      <w:r>
        <w:rPr>
          <w:lang w:val="es-ES"/>
        </w:rPr>
        <w:t>. La Procuraduría General de la Nación reitera el llamado que a través de la Circular 040 de 2011 formulara a los concejales del país, para que den pleno cumplimiento a lo establecido en la Constitución y la Ley respecto de la elección de los personeros municipales y  distritales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El procurador delegado para la Descentralización y las Entidades Territoriales, Carlos Augusto Mesa Díaz, informó que se han recibido denuncias sobre presuntas irregularidades en la elección de personeros, atribuibles a conductas de algunos concejales que han formulado exigencias ilegales a los candidatos al cargo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La citada circular recuerda que los procuradores provinciales y distritales, bajo la orientación y supervisión de los procuradores regionales, realizarán la vigilancia respectiva para que la elección de los personeros sea transparente, objetiva y respete criterios de mérito para el ejercicio de funciones públicas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La escogencia de quienes serán agentes del Ministerio Público en los municipios, debe recaer en ciudadanos de las más excelsas calidades profesionales, personales y sociales, pues se constituyen en los representantes y guardianes del ordenamiento jurídico y defensores de los derechos fundamentales de sus comunidade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personeros serán elegidos para un periodo de 4 años que iniciará en el primer día del mes de marzo de 2012 y culminará el último día de febrero de 2016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9:00Z</dcterms:created>
  <dc:creator>damarisl</dc:creator>
  <dc:description/>
  <cp:keywords/>
  <dc:language>en-US</dc:language>
  <cp:lastModifiedBy>damarisl</cp:lastModifiedBy>
  <dcterms:modified xsi:type="dcterms:W3CDTF">2012-01-25T15:39:00Z</dcterms:modified>
  <cp:revision>2</cp:revision>
  <dc:subject/>
  <dc:title/>
</cp:coreProperties>
</file>