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rocuraduría presenta su informe sobre justicia transicional en Colombi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Bogotá, 3 de octubre de 2011.</w:t>
      </w:r>
      <w:r>
        <w:rPr>
          <w:rFonts w:cs="Arial" w:ascii="Arial" w:hAnsi="Arial"/>
        </w:rPr>
        <w:t xml:space="preserve"> El procurador general de la Nación, Alejandro Ordóñez Maldonado, presentará mañana martes 4 de octubre al país el informe titulado “La Justicia Transicional en Colombia: Un proceso en Construcción”, documento que presenta una evaluación sobre los aspectos más importantes de la justicia transicional colombiana durante el periodo comprendido entre el año 2005 y el año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vento tendrá lugar este martes 4 de octubre del presente año a la 10:00 de la mañana en el auditorio Antonio Nariño de la Procuraduría General de la Nación,  ubicada en la carrera 5 No. 15-80, piso 4, en la ciudad de Bogot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forme hace referencia a la ley 975 de 2005, conocida como Ley de Justicia y Paz, y la nueva ley por la cual se dictan medidas de atención, asistencia y reparación integral a las víctimas del conflicto armado que se constituyen en el eje del proceso transicional en Colomb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curaduría encuentra avances como la desarticulación de las autodenominadas Autodefensas Unidas de Colombia, la visibilización de las víctimas, la ubicación de fosas comunes y el procesamiento penal y disciplinario de agentes estatales que omitieron sus deberes o favorecieron a la ya señalada organización irreg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publicación, elaborada por el Observatorio de Justicia Transicional creado por la Procuraduría en el año 2010, también hace referencia a los logros obtenidos en los procesos de reintegración, a las políticas de empleo así como a la política de proyectos productivos adelantados por los desmovilizados, frente a los cuales, según señala el informe, hay más interrogantes que certezas sobre sus logros. </w:t>
      </w:r>
    </w:p>
    <w:p>
      <w:pPr>
        <w:pStyle w:val="Normal"/>
        <w:jc w:val="both"/>
        <w:rPr>
          <w:rFonts w:ascii="Arial" w:hAnsi="Arial" w:cs="Arial"/>
        </w:rPr>
      </w:pPr>
      <w:r>
        <w:rPr>
          <w:rFonts w:cs="Arial" w:ascii="Arial" w:hAnsi="Arial"/>
        </w:rPr>
        <w:t> </w:t>
      </w:r>
    </w:p>
    <w:p>
      <w:pPr>
        <w:pStyle w:val="Default"/>
        <w:jc w:val="both"/>
        <w:rPr>
          <w:color w:val="000000"/>
        </w:rPr>
      </w:pPr>
      <w:r>
        <w:rPr>
          <w:color w:val="000000"/>
        </w:rPr>
        <w:t>Esta evaluación se convierte en un “referente necesario para otros pueblos que tengan que enfrentarse al dilema de cómo hacer la paz con atores armados sin sacrificar los derechos de las víctimas a la verdad, la justicia y la reparación”.</w:t>
      </w:r>
    </w:p>
    <w:p>
      <w:pPr>
        <w:pStyle w:val="Default"/>
        <w:jc w:val="both"/>
        <w:rPr>
          <w:color w:val="000000"/>
        </w:rPr>
      </w:pPr>
      <w:r>
        <w:rPr>
          <w:color w:val="000000"/>
        </w:rPr>
      </w:r>
    </w:p>
    <w:p>
      <w:pPr>
        <w:pStyle w:val="Default1"/>
        <w:jc w:val="both"/>
        <w:rPr>
          <w:color w:val="000000"/>
        </w:rPr>
      </w:pPr>
      <w:r>
        <w:rPr>
          <w:color w:val="000000"/>
        </w:rPr>
        <w:t>El lanzamiento de este informe será presidido por el procurador general de la Nación, Alejandro Ordóñez Maldonado; acompañado por el vicepresidente de la República, Angelino Garzón, quien comentará esta publicación; el procurador delegado para la Prevención en Materia de Derechos Humanos y Asuntos Étnicos, Mario González Vargas; la Procuradora Delegada para el Ministerio Público en Asuntos Penales, Paula Andrea Ramírez Barbosa; y el coordinador de Justicia Transicional de la Procuraduría Delegada para la Prevención en Materia de Derechos Humanos y Asuntos Étnicos, Saúl Emir Ramírez Quesad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49:00Z</dcterms:created>
  <dc:creator>maritzar</dc:creator>
  <dc:description/>
  <cp:keywords/>
  <dc:language>en-US</dc:language>
  <cp:lastModifiedBy>maritzar</cp:lastModifiedBy>
  <dcterms:modified xsi:type="dcterms:W3CDTF">2011-10-03T17:14:00Z</dcterms:modified>
  <cp:revision>1</cp:revision>
  <dc:subject/>
  <dc:title/>
</cp:coreProperties>
</file>