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s-CO"/>
        </w:rPr>
      </w:pPr>
      <w:r>
        <w:rPr>
          <w:rFonts w:cs="Arial" w:ascii="Arial" w:hAnsi="Arial"/>
          <w:b/>
          <w:bCs/>
          <w:sz w:val="28"/>
          <w:szCs w:val="28"/>
          <w:lang w:val="es-MX"/>
        </w:rPr>
        <w:t>Procuraduría presentó resultados de investigación sobre trabajo digno y decente en Colombia</w:t>
      </w:r>
    </w:p>
    <w:p>
      <w:pPr>
        <w:pStyle w:val="Normal"/>
        <w:rPr>
          <w:b/>
          <w:b/>
          <w:bCs/>
          <w:i/>
          <w:i/>
          <w:iCs/>
          <w:lang w:val="es-CO"/>
        </w:rPr>
      </w:pPr>
      <w:r>
        <w:rPr>
          <w:b/>
          <w:bCs/>
          <w:i/>
          <w:iCs/>
          <w:lang w:val="es-CO"/>
        </w:rPr>
      </w:r>
    </w:p>
    <w:p>
      <w:pPr>
        <w:pStyle w:val="Normal"/>
        <w:autoSpaceDE w:val="false"/>
        <w:jc w:val="both"/>
        <w:rPr>
          <w:rFonts w:ascii="Arial" w:hAnsi="Arial" w:cs="Arial"/>
          <w:color w:val="0000CC"/>
          <w:lang w:val="es-MX"/>
        </w:rPr>
      </w:pPr>
      <w:r>
        <w:rPr>
          <w:rFonts w:cs="Arial" w:ascii="Arial" w:hAnsi="Arial"/>
          <w:color w:val="0000CC"/>
          <w:lang w:val="es-MX"/>
        </w:rPr>
      </w:r>
    </w:p>
    <w:p>
      <w:pPr>
        <w:pStyle w:val="Normal"/>
        <w:autoSpaceDE w:val="false"/>
        <w:jc w:val="both"/>
        <w:rPr/>
      </w:pPr>
      <w:r>
        <w:rPr>
          <w:rFonts w:cs="Arial" w:ascii="Arial" w:hAnsi="Arial"/>
          <w:b/>
          <w:bCs/>
        </w:rPr>
        <w:t>Bogotá, 29 de noviembre de 2011</w:t>
      </w:r>
      <w:r>
        <w:rPr>
          <w:rFonts w:cs="Arial" w:ascii="Arial" w:hAnsi="Arial"/>
        </w:rPr>
        <w:t xml:space="preserve">. Con el lanzamiento de la publicación </w:t>
      </w:r>
      <w:r>
        <w:rPr>
          <w:rFonts w:cs="Arial" w:ascii="Arial" w:hAnsi="Arial"/>
          <w:i/>
          <w:iCs/>
        </w:rPr>
        <w:t>“Trabajo digno y decente en Colombia, seguimiento y control preventivo a las políticas públicas”</w:t>
      </w:r>
      <w:r>
        <w:rPr>
          <w:rFonts w:cs="Arial" w:ascii="Arial" w:hAnsi="Arial"/>
        </w:rPr>
        <w:t>, la Procuraduría General de la Nación presentó al país los resultados del proyecto de investigación realizado por el Centro de Estudios de Derecho, Justicia y Sociedad - DeJusticia, para la Delegada para Asuntos del Trabajo y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ósito de la investigación, que inició en enero de 2010, fue analizar algunos de los problemas más importantes en materia laboral en Colombia para determinar el alcance y las causas del déficit de trabajo digno y decente en el  país, y proponer recomendaciones para su superación desde una perspectiva de derechos, involucrando además un enfoque jurídico relacionado con las obligaciones del Estado colombiano en materia laboral; un enfoque económico, y el enfoque de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su intervención en el acto de lanzamiento de la publicación, el procurador general de la Nación, Alejandro Ordóñez Maldonado, destacó que los resultados de la investigación se constituyen en un valioso insumo para el diseño de políticas públicas que respondan a las realidades que enfrenta la sociedad colombiana en materia lab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ñaló, como motivación del estudio, los miles de requerimientos presentados ante la PGN por parte de trabajadores que denuncian, entre otros, violaciones al derecho de asociación sindical, tercerizaciones laborales, contratos de prestación de servicios en el sector público, plantas paralelas, despidos sin pagos de prestaciones y prácticas de empleo sin relación laboral. </w:t>
      </w:r>
      <w:r>
        <w:rPr>
          <w:rFonts w:cs="Arial" w:ascii="Arial" w:hAnsi="Arial"/>
          <w:i/>
          <w:iCs/>
        </w:rPr>
        <w:t>“Aunado a lo anterior, las estadísticas de desempleo, así como los índices en materia de informalidad, desigualdad, pobreza, bajas coberturas en seguridad social, alta accidentalidad en el trabajo (…) se planteó adelantar una investigación que permitiera hacer un diagnóstico de la calidad del empleo en Colombia”</w:t>
      </w:r>
      <w:r>
        <w:rPr>
          <w:rFonts w:cs="Arial" w:ascii="Arial" w:hAnsi="Arial"/>
        </w:rPr>
        <w:t>, puntual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fe del Ministerio Público hizo referencia a la disposición de la Corte Constitucional consignada en la Sentencia C-614 de 2009, que obliga a iniciar en las entidades que formulan la política de empleo público, una revisión de la estructura de contratación de personal en todas las entidades públicas, reiterando que el vínculo contractual para el desempeño de funciones permanentes y propias del objeto de las entidades debe ser retirado de la dinámica laboral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i/>
          <w:iCs/>
        </w:rPr>
        <w:t>El citado fallo conmina a la Procuraduría (…) a adelantar estudios completos e integrales de la actual situación de la contratación pública de prestación de servicios, en aras de impedir la aplicación abusiva de figuras constitucionalmente válidas”</w:t>
      </w:r>
      <w:r>
        <w:rPr>
          <w:rFonts w:cs="Arial" w:ascii="Arial" w:hAnsi="Arial"/>
        </w:rPr>
        <w:t>, señaló al respecto el doctor Ordóñez Maldonado, quien resaltó que la publicación presentada permite reflejar la problemátic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su intervención, el jefe del Ministerio Público hizo referencia al derecho de asociación sindical como un instrumento de derechos y deberes para generar empresas laboral y económicamente sólidas y exit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l desarrollo de la investigación, el procurador general destacó que se adelantó un trabajo de campo con trabajadores, empleadores, académicos, gremios, gobierno y estudiosos del tema, así como la realización de una encuesta  en 644 hospitales y clínicas de diversas regiones del país, para indagar sobre la forma como estaban compuestas sus nóminas de personal.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olítica pública en materia labor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El procurador Ordóñez Maldonado explicó que, según los resultados de la investigación, la política pública en materia laboral exige acciones en tres fr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lítica de empleo, con estrategias macroeconómicas, sectoriales y de regulación, para reducir la tasa de desempleo, actuando desde la oferta y la demanda.</w:t>
      </w:r>
    </w:p>
    <w:p>
      <w:pPr>
        <w:pStyle w:val="Normal"/>
        <w:numPr>
          <w:ilvl w:val="0"/>
          <w:numId w:val="1"/>
        </w:numPr>
        <w:jc w:val="both"/>
        <w:rPr>
          <w:rFonts w:ascii="Arial" w:hAnsi="Arial" w:cs="Arial"/>
        </w:rPr>
      </w:pPr>
      <w:r>
        <w:rPr>
          <w:rFonts w:cs="Arial" w:ascii="Arial" w:hAnsi="Arial"/>
        </w:rPr>
        <w:t>Política laboral, orientada a regular las relaciones entre empleadores y trabajadores y las condiciones en el trabajo. Al respecto, señaló la importancia de expedir el “Estatuto del Trabajo” con vocación de universalidad.</w:t>
      </w:r>
    </w:p>
    <w:p>
      <w:pPr>
        <w:pStyle w:val="Normal"/>
        <w:numPr>
          <w:ilvl w:val="0"/>
          <w:numId w:val="1"/>
        </w:numPr>
        <w:jc w:val="both"/>
        <w:rPr>
          <w:rFonts w:ascii="Arial" w:hAnsi="Arial" w:cs="Arial"/>
        </w:rPr>
      </w:pPr>
      <w:r>
        <w:rPr>
          <w:rFonts w:cs="Arial" w:ascii="Arial" w:hAnsi="Arial"/>
        </w:rPr>
        <w:t>Políticas de mercado de trabajo, con estrategias de intervenciones y regulaciones que circunscriban al mercado de trabajo para hacerlo más eficiente y proteger a los trabajadores de contingencias que afecten su bienestar.</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apel de la PGN en la promoción del trabajo digno y dec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De conformidad con los resultados de la investigación, el jefe del Ministerio Público aseguró que la Procuraduría orientará su gestión a fortalecer la función preventiva, y en este sentido solicitar a las entidades el cumplimiento de la Sentencia C-614 de la Corte Constitucional, emitir directrices referentes a la prohibición de realizar intermediación laboral, y ser garante del acuerdo tripartito firmado en mayo de 2011 entre el Gobierno, la CGT, los gremios y los pen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l fortalecimiento de la función de intervención en materia laboral, el procurador señaló que la entidad a su cargo definirá prioridades de intervención en procesos judiciales laborales, tanto en la jurisdicción contenciosa administrativa como en la jurisdicc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materia disciplinaria, anunció que investigará e impondrá sanciones a los funcionarios que promuevan o fomenten la tercerización en forma indebida, y a quienes no ejerzan sus funciones como verdaderos inspectores de trabajo en todo el territorio nacional.</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5:00Z</dcterms:created>
  <dc:creator>maritzar</dc:creator>
  <dc:description/>
  <cp:keywords/>
  <dc:language>en-US</dc:language>
  <cp:lastModifiedBy>maritzar</cp:lastModifiedBy>
  <dcterms:modified xsi:type="dcterms:W3CDTF">2011-11-30T16:13:00Z</dcterms:modified>
  <cp:revision>1</cp:revision>
  <dc:subject/>
  <dc:title/>
</cp:coreProperties>
</file>