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CO"/>
        </w:rPr>
      </w:pPr>
      <w:r>
        <w:rPr>
          <w:rFonts w:cs="Arial" w:ascii="Arial" w:hAnsi="Arial"/>
          <w:b/>
          <w:bCs/>
          <w:sz w:val="24"/>
          <w:szCs w:val="24"/>
          <w:lang w:val="es-CO"/>
        </w:rPr>
        <w:t>Procuraduría presentó al Ministerio del Interior y de Justicia varios planteamientos sobre el Sistema de Responsabilidad Penal Adolescente</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Bogotá, 7 de marzo de 2011. Estudiar la posibilidad de crear una Dirección adscrita al Ministerio de Justicia, una vez sea restablecido, que cumpla la función primordial de trazar políticas para el Sistema de Responsabilidad Penal para Adolescentes y de coordinar a los diversos entes y las autoridades que integran este Sistema, fue una de las propuestas planteadas por la Procuraduría General de la Nación al Gobierno Nacional. </w:t>
      </w:r>
    </w:p>
    <w:p>
      <w:pPr>
        <w:pStyle w:val="Normal"/>
        <w:jc w:val="both"/>
        <w:rPr>
          <w:rFonts w:ascii="Arial" w:hAnsi="Arial" w:cs="Arial"/>
          <w:sz w:val="24"/>
          <w:szCs w:val="24"/>
          <w:lang w:val="es-CO"/>
        </w:rPr>
      </w:pPr>
      <w:r>
        <w:rPr>
          <w:rFonts w:cs="Arial" w:ascii="Arial" w:hAnsi="Arial"/>
          <w:sz w:val="24"/>
          <w:szCs w:val="24"/>
          <w:lang w:val="es-CO"/>
        </w:rPr>
        <w:t>En comunicación dirigida al Ministro del Interior y de Justicia, Germán Vargas Lleras, la Procuradora Delegada para la Defensa de los Derechos de la Infancia, la Adolescencia y la Familia, Ilva Myriam Hoyos Castañeda, advirtió que una de las debilidades de este Sistema es que la Ley 1098 de 2006 (Código de Infancia y Adolescencia) no asigna a ninguna instancia plural o singular la función de órgano rector de este Sistema.</w:t>
      </w:r>
    </w:p>
    <w:p>
      <w:pPr>
        <w:pStyle w:val="Normal"/>
        <w:jc w:val="both"/>
        <w:rPr>
          <w:rFonts w:ascii="Arial" w:hAnsi="Arial" w:cs="Arial"/>
          <w:sz w:val="24"/>
          <w:szCs w:val="24"/>
          <w:lang w:val="es-CO"/>
        </w:rPr>
      </w:pPr>
      <w:r>
        <w:rPr>
          <w:rFonts w:cs="Arial" w:ascii="Arial" w:hAnsi="Arial"/>
          <w:sz w:val="24"/>
          <w:szCs w:val="24"/>
          <w:lang w:val="es-CO"/>
        </w:rPr>
        <w:t xml:space="preserve">Señala la Procuradora Delegada que este vacío normativo ha conducido a que no se tengan directrices institucionales relacionadas con la criminalidad radicada en las y los adolescentes. Manifestó que la dependencia propuesta debería ser independiente del Instituto Nacional Penitenciario y Carcelario (INPEC) y se encargaría de asignar coordinadores a los Centros de Servicios Judiciales para Adolescentes (CESPAS), donde actualmente concurren los operadores del Sistema de Responsabilidad Penal para Adolescentes, pero que carecen de coordinación. </w:t>
      </w:r>
    </w:p>
    <w:p>
      <w:pPr>
        <w:pStyle w:val="Normal"/>
        <w:jc w:val="both"/>
        <w:rPr>
          <w:rFonts w:ascii="Arial" w:hAnsi="Arial" w:cs="Arial"/>
          <w:sz w:val="24"/>
          <w:szCs w:val="24"/>
          <w:lang w:val="es-CO"/>
        </w:rPr>
      </w:pPr>
      <w:r>
        <w:rPr>
          <w:rFonts w:cs="Arial" w:ascii="Arial" w:hAnsi="Arial"/>
          <w:sz w:val="24"/>
          <w:szCs w:val="24"/>
          <w:lang w:val="es-CO"/>
        </w:rPr>
        <w:t>A propósito de esta recomendación, la doctora Hoyos Castañeda recordó que al interior del Consejo Superior de la Judicatura se creó un grupo de trabajo que elaboró una propuesta para reactivar la Comisión Interinstitucional que hizo las veces de instancia generadora de políticas para la implementación gradual del Sistema en todo el país, esfuerzo inconcluso que no se materializó a través de la expedición de un decreto, como lo ordena el CONPES 3629 de 2009, que define la política de atención al adolescente en conflicto con la ley.</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Frente a la reforma del Código de la Infancia y la Adolescencia</w:t>
      </w:r>
    </w:p>
    <w:p>
      <w:pPr>
        <w:pStyle w:val="Normal"/>
        <w:jc w:val="both"/>
        <w:rPr>
          <w:rFonts w:ascii="Arial" w:hAnsi="Arial" w:cs="Arial"/>
          <w:sz w:val="24"/>
          <w:szCs w:val="24"/>
          <w:lang w:val="es-CO"/>
        </w:rPr>
      </w:pPr>
      <w:r>
        <w:rPr>
          <w:rFonts w:cs="Arial" w:ascii="Arial" w:hAnsi="Arial"/>
          <w:sz w:val="24"/>
          <w:szCs w:val="24"/>
          <w:lang w:val="es-CO"/>
        </w:rPr>
        <w:t xml:space="preserve">La Procuraduría viene haciendo un seguimiento especial al proceso de reforma del Código de la Infancia y la Adolescencia. La posición oficial de este ente de control frente al Proyecto de Ley 160 de 2010 Cámara, es que no se debe continuar con el trámite de esta reforma por cuanto no es sustancial para disminuir la criminalidad radicada en las y los adolescentes, como tampoco para evitar su reiteración en el delito. </w:t>
      </w:r>
    </w:p>
    <w:p>
      <w:pPr>
        <w:pStyle w:val="Normal"/>
        <w:jc w:val="both"/>
        <w:rPr>
          <w:rFonts w:ascii="Arial" w:hAnsi="Arial" w:cs="Arial"/>
          <w:sz w:val="24"/>
          <w:szCs w:val="24"/>
          <w:lang w:val="es-CO"/>
        </w:rPr>
      </w:pPr>
      <w:r>
        <w:rPr>
          <w:rFonts w:cs="Arial" w:ascii="Arial" w:hAnsi="Arial"/>
          <w:sz w:val="24"/>
          <w:szCs w:val="24"/>
          <w:lang w:val="es-CO"/>
        </w:rPr>
        <w:t>Así lo reiteró la Procuradora Delegada en una segunda comunicación dirigida al Ministro del Interior y de Justicia. Allí manifestó que antes de continuar con la reforma del Código en los términos en que la concibe el Gobierno Nacional, es necesaria la evaluación integral de esta normativa (no sólo del Libro II referido al Sistema de Responsabilidad Penal para Adolescentes) y la formulación de políticas públicas de prevención dirigidas a la población adolescente.</w:t>
      </w:r>
    </w:p>
    <w:p>
      <w:pPr>
        <w:pStyle w:val="Normal"/>
        <w:jc w:val="both"/>
        <w:rPr>
          <w:rFonts w:ascii="Arial" w:hAnsi="Arial" w:cs="Arial"/>
          <w:sz w:val="24"/>
          <w:szCs w:val="24"/>
          <w:lang w:val="es-CO"/>
        </w:rPr>
      </w:pPr>
      <w:r>
        <w:rPr>
          <w:rFonts w:cs="Arial" w:ascii="Arial" w:hAnsi="Arial"/>
          <w:sz w:val="24"/>
          <w:szCs w:val="24"/>
          <w:lang w:val="es-CO"/>
        </w:rPr>
        <w:t xml:space="preserve">Al respecto señaló que en la elaboración del CONPES 3629 de 2009 se perdió una gran oportunidad para cumplir cabalmente con este propósito. </w:t>
      </w:r>
    </w:p>
    <w:p>
      <w:pPr>
        <w:pStyle w:val="Normal"/>
        <w:jc w:val="both"/>
        <w:rPr>
          <w:rFonts w:ascii="Arial" w:hAnsi="Arial" w:cs="Arial"/>
          <w:sz w:val="24"/>
          <w:szCs w:val="24"/>
          <w:lang w:val="es-CO"/>
        </w:rPr>
      </w:pPr>
      <w:r>
        <w:rPr>
          <w:rFonts w:cs="Arial" w:ascii="Arial" w:hAnsi="Arial"/>
          <w:sz w:val="24"/>
          <w:szCs w:val="24"/>
          <w:lang w:val="es-CO"/>
        </w:rPr>
        <w:t>Si el trámite legislativo del Proyecto de Ley 160 de 2010 Cámara continuara, la Procuraduría ha solicitado a los honorables representantes a la Cámara a quienes corresponde adelantar el tercer debate parlamentario, incluir algunas proposiciones al texto reformatorio, que deben traducirse en un mejoramiento sustancial de la infraestructura de los centros de privación de libertad de los adolescentes transitorios o permanentes, de las condiciones de seguridad y de servicio a los usuarios en los CESPAS y en la adopción de modelos pedagógicos de atención que permitan alcanzar los derechos a la rehabilitación y la resocialización de los adolescentes.</w:t>
      </w:r>
    </w:p>
    <w:p>
      <w:pPr>
        <w:pStyle w:val="Normal"/>
        <w:jc w:val="both"/>
        <w:rPr>
          <w:rFonts w:ascii="Arial" w:hAnsi="Arial" w:cs="Arial"/>
          <w:sz w:val="24"/>
          <w:szCs w:val="24"/>
          <w:lang w:val="es-CO"/>
        </w:rPr>
      </w:pPr>
      <w:r>
        <w:rPr>
          <w:rFonts w:cs="Arial" w:ascii="Arial" w:hAnsi="Arial"/>
          <w:sz w:val="24"/>
          <w:szCs w:val="24"/>
          <w:lang w:val="es-CO"/>
        </w:rPr>
        <w:t>La señora Procuradora Delegada enfatizó que el problema de la criminalidad juvenil debe trascender hacia el desarrollo de políticas integrales de atención psicosocial en favor de los adolescentes y no limitarse a un asunto de mera consecución de cupos.</w:t>
      </w:r>
    </w:p>
    <w:p>
      <w:pPr>
        <w:pStyle w:val="Normal"/>
        <w:jc w:val="both"/>
        <w:rPr>
          <w:rFonts w:ascii="Arial" w:hAnsi="Arial" w:cs="Arial"/>
          <w:sz w:val="24"/>
          <w:szCs w:val="24"/>
          <w:lang w:val="es-CO"/>
        </w:rPr>
      </w:pPr>
      <w:r>
        <w:rPr>
          <w:rFonts w:cs="Arial" w:ascii="Arial" w:hAnsi="Arial"/>
          <w:sz w:val="24"/>
          <w:szCs w:val="24"/>
          <w:lang w:val="es-CO"/>
        </w:rPr>
        <w:t xml:space="preserve">Hoyos reiteró que la propuesta legislativa presentada por el Gobierno Nacional, centrada en el endurecimiento de las sanciones a los adolescentes, daría lugar a la necesidad de una infraestructura que no se tiene en la actualidad, y a emprender un esfuerzo adicional para el restablecimiento de los derechos de los sancionados desde los 14 hasta los 27 años de edad, es decir, 9 años más después de haber alcanzado la mayoría de e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sta no es la reforma que el país necesita para asegurar la convivencia social ni la seguridad ciudadana” puntualizó la Procuradora Delegada.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6:00Z</dcterms:created>
  <dc:creator>maritzar</dc:creator>
  <dc:description/>
  <cp:keywords/>
  <dc:language>en-US</dc:language>
  <cp:lastModifiedBy>maritzar</cp:lastModifiedBy>
  <dcterms:modified xsi:type="dcterms:W3CDTF">2011-03-07T20:18:00Z</dcterms:modified>
  <cp:revision>1</cp:revision>
  <dc:subject/>
  <dc:title/>
</cp:coreProperties>
</file>