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ocuraduría pone en marcha el Sistema de Información de la Conciliación Administrativa en Medellín</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tLeast" w:line="312" w:before="0" w:after="360"/>
        <w:jc w:val="both"/>
        <w:rPr/>
      </w:pPr>
      <w:r>
        <w:rPr>
          <w:rFonts w:cs="Arial" w:ascii="Arial" w:hAnsi="Arial"/>
          <w:b/>
          <w:bCs/>
        </w:rPr>
        <w:t xml:space="preserve">Bogotá, 3 de febrero de 2011. </w:t>
      </w:r>
      <w:r>
        <w:rPr>
          <w:rFonts w:cs="Arial" w:ascii="Arial" w:hAnsi="Arial"/>
        </w:rPr>
        <w:t>A partir de este viernes 4 de febrero, funcionará en la sede de las procuradurías judiciales administrativas, ubicada en el edificio Colseguros de la ciudad de Medellín, un centro de recepción de solicitudes de conciliación en temas administrativos, donde los ciudadanos podrán radicar sus solicitudes y consultar el estado de su trámite de conciliación.</w:t>
      </w:r>
    </w:p>
    <w:p>
      <w:pPr>
        <w:pStyle w:val="Normal"/>
        <w:spacing w:lineRule="atLeast" w:line="312" w:before="0" w:after="360"/>
        <w:jc w:val="both"/>
        <w:rPr>
          <w:rFonts w:ascii="Arial" w:hAnsi="Arial" w:cs="Arial"/>
        </w:rPr>
      </w:pPr>
      <w:r>
        <w:rPr>
          <w:rFonts w:cs="Arial" w:ascii="Arial" w:hAnsi="Arial"/>
        </w:rPr>
        <w:t>Este es el tercer centro de recepción que la Procuraduría Delegada para la Conciliación Administrativa pone a disposición de particulares e instituciones, pensando en prestar un servicio cada vez más eficiente y oportuno mediante el uso de herramientas tecnológicas, luego de los instalados en las ciudades de Bogotá y Cali que operan desde los meses de julio y noviembre del año pasado, respectivamente.</w:t>
      </w:r>
    </w:p>
    <w:p>
      <w:pPr>
        <w:pStyle w:val="Normal"/>
        <w:spacing w:lineRule="atLeast" w:line="312" w:before="0" w:after="360"/>
        <w:jc w:val="both"/>
        <w:rPr>
          <w:rFonts w:ascii="Arial" w:hAnsi="Arial" w:cs="Arial"/>
        </w:rPr>
      </w:pPr>
      <w:r>
        <w:rPr>
          <w:rFonts w:cs="Arial" w:ascii="Arial" w:hAnsi="Arial"/>
        </w:rPr>
        <w:t xml:space="preserve">El objetivo de este proyecto institucional es permitir el acceso de la ciudadanía al Sistema de Información  Contencioso de la Conciliación Administrativa (SICOA), para que ejerza control ciudadano y paralelamente controle la gestión desarrollada por los Agentes del Ministerio Público. Asímismo, a través de este sistema se generan diferentes tipos de reportes estadísticos dirigidos a controlar y medir la gestión institucional y a coadyuvar en la toma de decisiones. </w:t>
      </w:r>
    </w:p>
    <w:p>
      <w:pPr>
        <w:pStyle w:val="Normal"/>
        <w:spacing w:lineRule="atLeast" w:line="312" w:before="0" w:after="360"/>
        <w:jc w:val="both"/>
        <w:rPr>
          <w:rFonts w:ascii="Arial" w:hAnsi="Arial" w:cs="Arial"/>
        </w:rPr>
      </w:pPr>
      <w:r>
        <w:rPr>
          <w:rFonts w:cs="Arial" w:ascii="Arial" w:hAnsi="Arial"/>
        </w:rPr>
        <w:t>La puesta en marcha de estos puntos de acopio de solicitudes de conciliación Pensando en prestar un servicio cada vez más eficiente y oportuno mediante el uso de herramientas tecnológicas extrajudicial administrativa, tiene un montaje previo que incluye la presentación del proyecto, el entrenamiento en el manejo de la plataforma tecnológica,  instalación de equipos conectados al Sistema de Información Administrativa y Financiera (SIAF) y al módulo mediante el cual se asigna el reparto de los procesos conciliatorios a las 180 Procuradurías Judiciales Administrativas de todo el país, según corresponda.</w:t>
      </w:r>
    </w:p>
    <w:p>
      <w:pPr>
        <w:pStyle w:val="Normal"/>
        <w:spacing w:lineRule="atLeast" w:line="312" w:before="0" w:after="360"/>
        <w:jc w:val="both"/>
        <w:rPr>
          <w:rFonts w:ascii="Arial" w:hAnsi="Arial" w:cs="Arial"/>
        </w:rPr>
      </w:pPr>
      <w:r>
        <w:rPr>
          <w:rFonts w:cs="Arial" w:ascii="Arial" w:hAnsi="Arial"/>
        </w:rPr>
        <w:t>Durante el 2010 se tramitaron cerca de 64 mil solicitudes de conciliación que fueron atendidas en su totalidad. Este órgano de control enfatiza en la importancia de fomentar el uso del mecanismo de la conciliación y promueve la cultura de la solución oportuna a los conflictos en donde esté de por medio una entidad del Estado, antes de iniciar un proceso ordi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30:00Z</dcterms:created>
  <dc:creator>maritzar</dc:creator>
  <dc:description/>
  <cp:keywords/>
  <dc:language>en-US</dc:language>
  <cp:lastModifiedBy>maritzar</cp:lastModifiedBy>
  <dcterms:modified xsi:type="dcterms:W3CDTF">2011-02-04T13:30:00Z</dcterms:modified>
  <cp:revision>1</cp:revision>
  <dc:subject/>
  <dc:title/>
</cp:coreProperties>
</file>