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Procuraduría General de la Nación pidió al Consejo de Estado declarar responsabilidad del Ejército por operativo de rescate en el que perdió la vida el exgobernador de Antioquia Guillermo Gaviria</w:t>
      </w:r>
    </w:p>
    <w:p>
      <w:pPr>
        <w:pStyle w:val="Normal"/>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p>
      <w:pPr>
        <w:pStyle w:val="Heading3"/>
        <w:rPr>
          <w:rFonts w:ascii="Times New Roman" w:hAnsi="Times New Roman" w:cs="Times New Roman"/>
          <w:sz w:val="24"/>
          <w:szCs w:val="24"/>
        </w:rPr>
      </w:pPr>
      <w:r>
        <w:rPr>
          <w:rFonts w:cs="Times New Roman" w:ascii="Times New Roman" w:hAnsi="Times New Roman"/>
          <w:sz w:val="24"/>
          <w:szCs w:val="24"/>
        </w:rPr>
        <w:t>Boletín 691</w:t>
      </w:r>
    </w:p>
    <w:p>
      <w:pPr>
        <w:pStyle w:val="Heading4"/>
        <w:rPr>
          <w:rFonts w:ascii="Times New Roman" w:hAnsi="Times New Roman" w:cs="Times New Roman"/>
          <w:sz w:val="24"/>
          <w:szCs w:val="24"/>
        </w:rPr>
      </w:pPr>
      <w:r>
        <w:rPr>
          <w:rFonts w:cs="Times New Roman" w:ascii="Times New Roman" w:hAnsi="Times New Roman"/>
          <w:sz w:val="24"/>
          <w:szCs w:val="24"/>
        </w:rPr>
        <w:t>Fuente: PGN</w:t>
        <w:br/>
        <w:t xml:space="preserve">Fecha Publicación: lunes, 9 julio 2012 03:22 PM </w:t>
      </w:r>
    </w:p>
    <w:p>
      <w:pPr>
        <w:pStyle w:val="Normal"/>
        <w:jc w:val="right"/>
        <w:textAlignment w:val="top"/>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t>La Procuraduría General de la Nación pidió al Consejo de Estado declarar la responsabilidad administrativa del Ejército Nacional como consecuencia del riesgo excepcional originado con el operativo de rescate del entonces gobernador de Antioquia Guillermo Gaviria Correa, en el que perdió la vida junto con otras personas, entre ellas el exministro Gilberto Echeverri Mejía, quienes estaban secuestrados por las FARC.</w:t>
      </w:r>
    </w:p>
    <w:p>
      <w:pPr>
        <w:pStyle w:val="NormalWeb"/>
        <w:rPr/>
      </w:pPr>
      <w:r>
        <w:rPr/>
        <w:t>Al rendir concepto en recurso de apelación contra decisión proferida en primera instancia por el Tribunal Administrativo de Antioquia, el Ministerio Público explicó que el régimen a aplicar en este caso particular es del de la responsabilidad objetiva, concretamente el del riesgo excepcional aplicable a la actividad militar.</w:t>
      </w:r>
    </w:p>
    <w:p>
      <w:pPr>
        <w:pStyle w:val="NormalWeb"/>
        <w:rPr/>
      </w:pPr>
      <w:r>
        <w:rPr/>
        <w:t>Señaló que este es uno de los casos en los que el Estado tiene el deber de indemnizar por los daños en la vida, integridad de las personas y sus bienes a causa de la actividad lícita del Estado, en atención a que los habitantes del territorio nacional no están obligados a soportar cargas mayores a las que les corresponde en aplicación de los principios y valores constitucionales.</w:t>
      </w:r>
    </w:p>
    <w:p>
      <w:pPr>
        <w:pStyle w:val="NormalWeb"/>
        <w:rPr/>
      </w:pPr>
      <w:r>
        <w:rPr/>
        <w:t>Para el Ministerio Público, en este proceso no se trata de endilgarle al Ejército Nacional una responsabilidad subjetiva sino objetiva, por el riesgo en que fueron puestas las personas secuestradas por las FARC, al intentarse un rescate por la fuerza pública.</w:t>
      </w:r>
    </w:p>
    <w:p>
      <w:pPr>
        <w:pStyle w:val="NormalWeb"/>
        <w:rPr/>
      </w:pPr>
      <w:r>
        <w:rPr/>
        <w:t>Dicha operación absolutamente legítima del Ejército Nacional generó la muerte, entre otros, del exgobernador de Antioquia Guillermo Gaviria Correa a manos de las FARC, lo cual demuestra el daño y la relación de causalidad con el riesgo lamentablemente creado con el operativo de rescate.</w:t>
      </w:r>
    </w:p>
    <w:p>
      <w:pPr>
        <w:pStyle w:val="NormalWeb"/>
        <w:rPr/>
      </w:pPr>
      <w:r>
        <w:rPr/>
        <w:t>La Procuraduría concluyó que hay lugar al pago de perjuicios toda vez que el daño fue comprobado como consecuencia del riesgo excepcional creado con el intento fallido de liberar con vida al entonces gobernador de Antioquia Guillermo Gaviria Correa, con ocasión de la fase final de la Operación Monasterio el día 5 de mayo de 2003 en zona rural del municipio de Urrao, Antioqui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25:00Z</dcterms:created>
  <dc:creator>maritzar</dc:creator>
  <dc:description/>
  <cp:keywords/>
  <dc:language>en-US</dc:language>
  <cp:lastModifiedBy>maritzar</cp:lastModifiedBy>
  <dcterms:modified xsi:type="dcterms:W3CDTF">2012-07-09T21:07:00Z</dcterms:modified>
  <cp:revision>1</cp:revision>
  <dc:subject/>
  <dc:title/>
</cp:coreProperties>
</file>