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28"/>
          <w:szCs w:val="28"/>
          <w:lang w:eastAsia="es-ES"/>
        </w:rPr>
      </w:pPr>
      <w:r>
        <w:rPr>
          <w:rFonts w:eastAsia="Times New Roman" w:cs="Trebuchet MS" w:ascii="Trebuchet MS" w:hAnsi="Trebuchet MS"/>
          <w:b/>
          <w:bCs/>
          <w:sz w:val="28"/>
          <w:szCs w:val="28"/>
          <w:lang w:eastAsia="es-ES"/>
        </w:rPr>
        <w:t>"Debemos rodear al Ejército Nacional, a las instituciones y al presidente de la República, ya que el Estado no puede declinar en el ejercicio de la soberanía en ningún rincón del territorio nacional": Procurador general de la Nación</w:t>
      </w:r>
    </w:p>
    <w:p>
      <w:pPr>
        <w:pStyle w:val="Normal"/>
        <w:numPr>
          <w:ilvl w:val="0"/>
          <w:numId w:val="0"/>
        </w:numPr>
        <w:spacing w:lineRule="auto" w:line="240" w:before="280" w:after="280"/>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Boletín 734</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Fuente: PGN</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Fecha Publicación: miércoles, 18 julio 2012 12:23 PM</w:t>
      </w:r>
    </w:p>
    <w:p>
      <w:pPr>
        <w:pStyle w:val="Normal"/>
        <w:spacing w:lineRule="auto" w:line="240" w:before="0" w:after="280"/>
        <w:jc w:val="center"/>
        <w:textAlignment w:val="top"/>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Ante los últimos hechos de orden público presentados en el departamento de Cauca, el procurador general de la Nación, Alejandro Ordóñez Maldonado, en diálogo sostenido el día de hoy con los medios de comunicación desde Medellín, Antioquia, fue enfático en manifestar que “debemos rodear al Ejército Nacional, a las instituciones y al presidente de la República, ya que el Estado no puede declinar el ejercicio de la soberanía en ningún rincón del territorio nacional”.</w:t>
      </w:r>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Asimismo subrayó que “no nos digamos mentiras, detrás de todo eso está la instrumentalización de grupos terroristas, de las FARC, de intereses de empresas criminales vinculadas con el narcotráfico y de empresas interesadas en la minería ilegal”, añadiendo que “lo que se está gestando es un despeje territorial que responde a la muy conocida estrategia político-militar de las FARC de dividir a Colombia”.</w:t>
      </w:r>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En este mismo sentido, aseveró el jefe del ente de control que “es necesario distinguir el déficit social del Estado colombiano referente a las necesidades indígenas, las cuales deben ser respondidas adecuadamente, y la actitud de algunos dirigentes indígenas que están poniendo en entredicho el ejercicio de la soberanía del Estado colombiano”.  Propuso que “se debe responder con políticas públicas que satisfagan las necesidades sociales incumplidas durante muchos años a los indígenas, pero la autonomía de dichos pueblos y el hecho de tener nuestra constitución pluriétnica no puede poner en entre dicho la soberanía del Estado colombiano”.</w:t>
      </w:r>
    </w:p>
    <w:p>
      <w:pPr>
        <w:pStyle w:val="Normal"/>
        <w:spacing w:lineRule="auto" w:line="240" w:before="0" w:after="280"/>
        <w:jc w:val="both"/>
        <w:rPr/>
      </w:pPr>
      <w:r>
        <w:rPr>
          <w:rFonts w:eastAsia="Times New Roman" w:cs="Arial" w:ascii="Arial" w:hAnsi="Arial"/>
          <w:sz w:val="24"/>
          <w:szCs w:val="24"/>
          <w:lang w:eastAsia="es-ES"/>
        </w:rPr>
        <w:t>Sobre el caso de la presencia del español Baltazar Garzón manifestó que “no puede haber una interlocución porque aquí no hay partes, el Estado colombiano es uno y no vamos a permitir que se inicie un proceso imperceptible de desmoronamiento de nuestra integridad nacional”, agregando que  “lo mejor es que el señor Garzón se quede quieto y ojala en España”.</w:t>
      </w:r>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Finalmente, al consultársele al jefe del Ministerio Público sobre los procesos disciplinarios que se están adelantando contra el alcalde municipal Aníbal Gaviria y al señor Luis Alfredo Ramos, aseguró que se están adelantando las investigaciones correspondientes y analizando las pruebas necesarias con el fin de arribar a la verdad de los hechos.</w:t>
      </w:r>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Las declaraciones del doctor Ordóñez Maldonado se produjeron luego de su intervención en el foro “EPS mixta para Antioquia”, que se desarrolla el día de hoy en el Concejo de Medellín.</w:t>
      </w:r>
    </w:p>
    <w:p>
      <w:pPr>
        <w:pStyle w:val="Normal"/>
        <w:spacing w:lineRule="auto" w:line="240" w:before="0" w:after="280"/>
        <w:jc w:val="both"/>
        <w:rPr>
          <w:rFonts w:ascii="Arial" w:hAnsi="Arial" w:eastAsia="Times New Roman" w:cs="Arial"/>
          <w:sz w:val="24"/>
          <w:szCs w:val="24"/>
          <w:lang w:eastAsia="es-ES"/>
        </w:rPr>
      </w:pPr>
      <w:hyperlink r:id="rId2">
        <w:r>
          <w:rPr>
            <w:rStyle w:val="InternetLink"/>
            <w:rFonts w:eastAsia="Times New Roman" w:cs="Arial" w:ascii="Arial" w:hAnsi="Arial"/>
            <w:b/>
            <w:bCs/>
            <w:color w:val="002395"/>
            <w:sz w:val="24"/>
            <w:szCs w:val="24"/>
            <w:lang w:eastAsia="es-ES"/>
          </w:rPr>
          <w:t>"El sistema de salud viene atravesando una de las mayores crisis de toda la historia": Procurador general de la Nación, Alejandro Ordóñez Maldonado, en foro sobre el tema en Medellín (Antioquia)</w:t>
        </w:r>
      </w:hyperlink>
    </w:p>
    <w:p>
      <w:pPr>
        <w:pStyle w:val="Normal"/>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character" w:styleId="InternetLink">
    <w:name w:val="Hyperlink"/>
    <w:basedOn w:val="Fuentedeprrafopredeter"/>
    <w:rPr>
      <w:b/>
      <w:bCs/>
      <w:strike w:val="false"/>
      <w:dstrike w:val="false"/>
      <w:color w:val="00239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_El-sistema_de_salud_viene_atravesando_una_de_las_mayores_crisis_de_toda_la_historia___procurador_general_de_la_Nacion__Alejandro_Ord_nez_Maldonado_en_foro_sobre_el_tema_en_Medellin__Antioquia_.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0:00Z</dcterms:created>
  <dc:creator>maritzar</dc:creator>
  <dc:description/>
  <cp:keywords/>
  <dc:language>en-US</dc:language>
  <cp:lastModifiedBy>maritzar</cp:lastModifiedBy>
  <dcterms:modified xsi:type="dcterms:W3CDTF">2012-07-19T15:12:00Z</dcterms:modified>
  <cp:revision>1</cp:revision>
  <dc:subject/>
  <dc:title/>
</cp:coreProperties>
</file>