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rocuraduría logró desembargo de 10 mil 500 millones de pesos  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Bogotá, 20 de diciembre de 2011.</w:t>
      </w:r>
      <w:r>
        <w:rPr>
          <w:rFonts w:cs="Arial" w:ascii="Arial" w:hAnsi="Arial"/>
          <w:color w:val="000000"/>
        </w:rPr>
        <w:t xml:space="preserve"> La intervención  oportuna de la Procuraduría General de la Nación en la defensa del interés público y de las rentas inembargables, durante 2011 logró recuperar 10.500 millones 532 mil 929 pesos, recursos derivados del manejo del Sistema General de Participaciones, Regalías, y del Sistema General de Salu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embargos corresponden a decisiones judiciales que hacen caso omiso a la normatividad existente en materia de inembargabilidad de recursos públicos, con lo cual se pone en riesgo la materialización de derechos fundamental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procurador delegado para la Conciliación Administrativa, Roberto Augusto Serrato Valdés, explicó que la Entidad ha designado agentes del Ministerio Público para intervenir, a nivel nacional, en procesos ejecutivos, ejecutivos laborales, contractuales y de jurisdicción coactiva, con miras a proteger las rentas de la nació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intervención del Ministerio Público se originó a partir de la información allegada, a la Procuraduría por la Dirección de Defensa Jurídica del Estado, que refirió el incremento de medidas de embargos a recursos públicos decretadas por algunos jueces de la Repúbl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s medidas judiciales, en muchos casos desconocen la ley y la jurisprudencia de las Altas Cortes sobre la inembargabilidad de recursos públicos, específicamente los que provienen del Sistema General de Participaciones, Regalías, Sistema General de Salud y Sistema General de Pension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hacer frente a la situación, las procuradurías delegadas para la Conciliación Administrativa, Preventiva para la Función Pública y para la Descentralización y las Entidades Territoriales, emitieron el pasado mes de julio el Memorando 001 de 2011, con el fin de impartir directrices a las procuradores judiciales administrativos I y II y personeros municipales, sobre la intervención en los procesos de jurisdicción coactiva, ejecutivos, ejecutivos laborales y ejecutivos contractuales, con el propósito de hacer defensa del interés público y de las rentas inembargables de la Nació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la fecha, la Procuraduría General de la Nación interviene en 1967 procesos y ha proyectado 103 agencias especiale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29:00Z</dcterms:created>
  <dc:creator>maritzar</dc:creator>
  <dc:description/>
  <cp:keywords/>
  <dc:language>en-US</dc:language>
  <cp:lastModifiedBy>maritzar</cp:lastModifiedBy>
  <dcterms:modified xsi:type="dcterms:W3CDTF">2011-12-20T13:42:00Z</dcterms:modified>
  <cp:revision>1</cp:revision>
  <dc:subject/>
  <dc:title/>
</cp:coreProperties>
</file>