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  <w:t>Procuraduría investigará irregularidades en CAJANAL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  <w:lang w:val="es-MX"/>
        </w:rPr>
      </w:pPr>
      <w:r>
        <w:rPr>
          <w:rFonts w:cs="Arial" w:ascii="Arial" w:hAnsi="Arial"/>
          <w:b/>
          <w:sz w:val="28"/>
          <w:szCs w:val="28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bCs/>
          <w:lang w:val="es-MX"/>
        </w:rPr>
        <w:t xml:space="preserve">Bogotá, 23 de mayo de 2011. </w:t>
      </w:r>
      <w:r>
        <w:rPr>
          <w:rFonts w:cs="Arial" w:ascii="Arial" w:hAnsi="Arial"/>
          <w:lang w:val="es-MX"/>
        </w:rPr>
        <w:t>La Procuraduría General de la Nación investigará posibles irregularidades relacionadas con el pago de pensiones a cargo de CAJANAL y el Fondo de Pensiones Públicas del Orden Nacional -FOPEP-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sí lo dispuso el Procurador Segundo Delegado para la Vigilancia Administrativa, Fernando Brito Ruiz, al iniciar investigación disciplinaria a los señores: Mónica Uribe Botero, en su condición de Directora General de Regulación Económica de la Seguridad Social del Ministerio de Hacienda y Crédito Público; Diana Arenas Pedraza, Directora de Seguridad Económica de la Protección Social; Victoria Rosa López Colón, Gerente de Cajanal EICE; Augusto Moreno Barriga, Gerente General de Cajanal EICE; Julia Gladys Rodríguez D’Alemán, Gerente encargada y Liquidadorea de Cajanal; y Judy Elizabeth Niño Rodríguez, Coordinadora de Nómia de Cajanal IECE Y Cajanal en liquidación.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Ministerio Pública busca esclarecer las denuncias formuladas por presuntos dobles pagos efectuados a pensionados mediante resoluciones distintas pero con idéntica prestació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 partir de las pruebas practicadas, se depuraron los casos objeto de la denuncia,  y se concretó la investigación en 20 de los inicialmente planteados, al comprobar que algunos quedaron aclarados por efectos de aplicación de pensión gracia, por la concurrencia de pensión de jubilación y de invalidez y en otros porque operó el fenómeno de la prescripció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El Órgano de Control consideró que se comprobó que el Fondo de Pensiones Públicas del Orden Nacional -FOPEP-, alertó a Cajanal sobre los dobles pagos, por lo que no continuará las diligencias en contra de funcionarios del consorcio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demás, se demostró que se suscribió un acuerdo de arreglo directo entre el Ministerio de la Protección Social y el FOPEP, mediante el cual, el consorcio responde por las sumas doblemente pagadas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La Procuraduría escuchará en versión libre a los investigados quienes podrán estar o no acompañados de abogado y podrán solicitar las pruebas que consideren necesarias para aclarar su situación.</w:t>
      </w:r>
    </w:p>
    <w:p>
      <w:pPr>
        <w:pStyle w:val="Normal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13:36:00Z</dcterms:created>
  <dc:creator>maritzar</dc:creator>
  <dc:description/>
  <cp:keywords/>
  <dc:language>en-US</dc:language>
  <cp:lastModifiedBy>maritzar</cp:lastModifiedBy>
  <dcterms:modified xsi:type="dcterms:W3CDTF">2011-05-24T13:36:00Z</dcterms:modified>
  <cp:revision>1</cp:revision>
  <dc:subject/>
  <dc:title/>
</cp:coreProperties>
</file>