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uría General de la Nación interpondrá recurso de apelación contra la sentencia condenatoria al Coronel (r) Alfonso Plazas Vega</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cs="Arial" w:ascii="Arial" w:hAnsi="Arial"/>
          <w:b/>
          <w:bCs/>
          <w:lang w:val="es-CO"/>
        </w:rPr>
        <w:t>Bogotá, 10 de junio de 2010.</w:t>
      </w:r>
      <w:r>
        <w:rPr>
          <w:rFonts w:cs="Arial" w:ascii="Arial" w:hAnsi="Arial"/>
          <w:lang w:val="es-CO"/>
        </w:rPr>
        <w:t xml:space="preserve"> La Procuraduría General de la Nación, a través del agente especial del Ministerio Público designado para el caso del Coronel (r) Alfonso Plazas Vega por los hechos del Palacio de Justicia, y consecuente con la postura asumida en la audiencia pública de juzgamiento, interpondrá recurso de apelación contra la sentencia condenatoria proferida por el Juzgado III Penal del Circuito Especializado de Bogotá.</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preciso señalar que en este proceso la Procuraduría General de la Nación había solicitado la absolución del Coronel (r) Plazas Vega por ausencia de prueba plena en relación con su responsabilidad en la desaparición de 11 personas en la toma del Palacio de Justicia el 6 y 7 de noviembre de 198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ecurso de apelación se interpondrá ante el Juzgado que dictó la sentencia condenatoria dentro del tiempo y los términos de ley.</w:t>
      </w:r>
    </w:p>
    <w:p>
      <w:pPr>
        <w:pStyle w:val="Normal"/>
        <w:rPr>
          <w:rFonts w:ascii="Arial" w:hAnsi="Arial" w:cs="Arial"/>
          <w:lang w:val="es-CO"/>
        </w:rPr>
      </w:pPr>
      <w:r>
        <w:rPr>
          <w:rFonts w:cs="Arial" w:ascii="Arial" w:hAnsi="Arial"/>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4:00Z</dcterms:created>
  <dc:creator>maritzar</dc:creator>
  <dc:description/>
  <cp:keywords/>
  <dc:language>en-US</dc:language>
  <cp:lastModifiedBy>maritzar</cp:lastModifiedBy>
  <dcterms:modified xsi:type="dcterms:W3CDTF">2010-06-11T14:25:00Z</dcterms:modified>
  <cp:revision>1</cp:revision>
  <dc:subject/>
  <dc:title/>
</cp:coreProperties>
</file>