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s-CO"/>
        </w:rPr>
      </w:pPr>
      <w:r>
        <w:rPr>
          <w:rFonts w:cs="Arial" w:ascii="Arial" w:hAnsi="Arial"/>
          <w:b/>
          <w:bCs/>
          <w:sz w:val="28"/>
          <w:szCs w:val="28"/>
          <w:lang w:val="es-CO"/>
        </w:rPr>
        <w:t>Procuraduría General interpuso tutela contra sentencia del Tribunal Contencioso Administrativo de Bolívar</w:t>
      </w:r>
    </w:p>
    <w:p>
      <w:pPr>
        <w:pStyle w:val="Normal"/>
        <w:rPr>
          <w:rFonts w:ascii="Arial" w:hAnsi="Arial" w:cs="Arial"/>
          <w:b/>
          <w:b/>
          <w:bCs/>
          <w:sz w:val="28"/>
          <w:szCs w:val="28"/>
          <w:lang w:val="es-CO"/>
        </w:rPr>
      </w:pPr>
      <w:r>
        <w:rPr>
          <w:rFonts w:cs="Arial" w:ascii="Arial" w:hAnsi="Arial"/>
          <w:b/>
          <w:bCs/>
          <w:sz w:val="28"/>
          <w:szCs w:val="28"/>
          <w:lang w:val="es-CO"/>
        </w:rPr>
      </w:r>
    </w:p>
    <w:p>
      <w:pPr>
        <w:pStyle w:val="Normal"/>
        <w:jc w:val="both"/>
        <w:rPr>
          <w:rFonts w:ascii="Arial" w:hAnsi="Arial" w:cs="Arial"/>
          <w:b/>
          <w:b/>
          <w:bCs/>
          <w:sz w:val="28"/>
          <w:szCs w:val="28"/>
          <w:lang w:val="es-CO"/>
        </w:rPr>
      </w:pPr>
      <w:r>
        <w:rPr>
          <w:rFonts w:cs="Arial" w:ascii="Arial" w:hAnsi="Arial"/>
          <w:b/>
          <w:bCs/>
          <w:sz w:val="28"/>
          <w:szCs w:val="28"/>
          <w:lang w:val="es-CO"/>
        </w:rPr>
      </w:r>
    </w:p>
    <w:p>
      <w:pPr>
        <w:pStyle w:val="Normal"/>
        <w:jc w:val="both"/>
        <w:rPr/>
      </w:pPr>
      <w:r>
        <w:rPr>
          <w:rFonts w:cs="Arial" w:ascii="Arial" w:hAnsi="Arial"/>
          <w:b/>
          <w:bCs/>
          <w:lang w:val="es-CO"/>
        </w:rPr>
        <w:t xml:space="preserve">Bogotá, 18 de noviembre de 2011. </w:t>
      </w:r>
      <w:r>
        <w:rPr>
          <w:rFonts w:cs="Arial" w:ascii="Arial" w:hAnsi="Arial"/>
          <w:lang w:val="es-CO"/>
        </w:rPr>
        <w:t>La Procuraduría General de la Nación interpuso acción de tutela contra una sentencia del Tribunal Contencioso Administrativo de Bolívar en la que se incrementó el incentivo previsto para la acción popular de 16 millones de pesos a una suma cercana a los doce mil millones de pes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os hechos se relacionan con una acción popular interpuesta contra el Distrito de Cartagena de Indias para proteger los derechos colectivos a la moralidad administrativa y el patrimonio público que se consideraron vulnerados al haber recaudado recursos provenientes de la sobretasa ambiental que le correspondía a la Corporación Autónoma Regional del Dique, CARDIQU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Juzgado Séptimo Administrativo del Circuito de Cartagena ordenó al Distrito reintegrar a Cardique los recursos percibidos por concepto de la sobretasa ambiental bajo la modalidad de dación en pago y compensación que no fueron transferidos a la Entidad y reconoció como incentivo al actor popular a cargo del Distrito el valor equivalente a 30 smlm (16 millones de pesos) conforme al artículo 39 de la Ley 472 de 2008.</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l resolver el recurso de apelación, el Tribunal Contencioso Administrativo de Bolívar consideró que también se había vulnerado la moralidad administrativa y que se daban los presupuestos del artículo 40 de la Ley 472 de 1998 por lo que concedió al accionante el 15 % de lo recuperado por Cardique, con cargo a esta Entidad, con lo cual el incentivo pasó a una suma exponencial cercana a los doce mil millones de pes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ara la Procuraduría esta sentencia vulneró los derechos fundamentales al debido proceso y acceso a la administración de justicia por cuanto desconoció la línea jurisprudencial señalada a partir de la sentencia de constitucionalidad C-459 de 2004 sobre el pago del incentivo en una acción popular.</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l Ministerio Público solicitó como medida provisional que se suspendan en forma inmediata los efectos de la sentencia y el proceso ejecutivo derivado de la misma, hasta que se decida el recurso de revisión y el fallo de tutela.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intervención del Órgano de Control busca evitar que se configure un perjuicio irremediable al patrimonio público ambiental de los bolivarenses, toda vez que con el proceso ejecutivo derivado de la sentencia  del Tribunal se obligaría a cancelar los incentivos que no se ajustan al precedente judicial con lo cual se causaría un enriquecimiento sin causa a favor del actor popular.</w:t>
      </w:r>
    </w:p>
    <w:p>
      <w:pPr>
        <w:pStyle w:val="Normal"/>
        <w:rPr>
          <w:rFonts w:ascii="Arial" w:hAnsi="Arial" w:cs="Arial"/>
          <w:lang w:val="es-CO"/>
        </w:rPr>
      </w:pPr>
      <w:r>
        <w:rPr>
          <w:rFonts w:cs="Arial" w:ascii="Arial" w:hAnsi="Arial"/>
          <w:lang w:val="es-CO"/>
        </w:rPr>
      </w:r>
    </w:p>
    <w:p>
      <w:pPr>
        <w:pStyle w:val="Normal"/>
        <w:rPr>
          <w:lang w:val="es-CO"/>
        </w:rPr>
      </w:pPr>
      <w:r>
        <w:rPr>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54:00Z</dcterms:created>
  <dc:creator>maritzar</dc:creator>
  <dc:description/>
  <cp:keywords/>
  <dc:language>en-US</dc:language>
  <cp:lastModifiedBy>maritzar</cp:lastModifiedBy>
  <dcterms:modified xsi:type="dcterms:W3CDTF">2011-11-18T15:01:00Z</dcterms:modified>
  <cp:revision>1</cp:revision>
  <dc:subject/>
  <dc:title/>
</cp:coreProperties>
</file>