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  <w:lang w:val="es-CO"/>
        </w:rPr>
      </w:pPr>
      <w:r>
        <w:rPr>
          <w:rFonts w:cs="Arial" w:ascii="Arial" w:hAnsi="Arial"/>
          <w:b/>
          <w:bCs/>
          <w:sz w:val="28"/>
          <w:szCs w:val="28"/>
          <w:lang w:val="es-CO"/>
        </w:rPr>
        <w:t>Procuraduría General imparte instrucciones en materia electoral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O"/>
        </w:rPr>
        <w:t>Bogotá, 25 de marzo de 2011.</w:t>
      </w:r>
      <w:r>
        <w:rPr>
          <w:rFonts w:cs="Arial" w:ascii="Arial" w:hAnsi="Arial"/>
          <w:sz w:val="24"/>
          <w:szCs w:val="24"/>
          <w:lang w:val="es-CO"/>
        </w:rPr>
        <w:t xml:space="preserve"> La Procuraduría General de la Nación impartió instrucciones tendientes a preparar la acción preventiva y disciplinaria que permitan garantizar la transparencia y la libre expresión de los ciudadanos durante las elecciones que se cumplirán en el presente año en todo el territorio nacional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Asignación de funciones disciplinarias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n primera instancia el Procurador General de la Nación, Alejandro Ordóñez Maldonado, expidió la Resolución 070 de 2011, mediante la cual asignó a los profesionales vinculados a la Entidad que hayan acreditado título profesional en su hoja de vida, la función de adelantar la vigilancia superior con fines preventivos que competen a un Profesional Universitario Grado 17, durante el proceso electoral del 30 de octubre de 2011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on esta competencia transitoria, los funcionarios de la Procuraduría podrán adelantar las diligencias disciplinarias contra quienes de manera permanente o temporal ejerzan funciones electorales y contra los demás servidores públicos y particulares que ejerzan funciones públicas que violen las disposiciones del régimen electoral colombiano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Apoyo a la Unidad de Reacción Inmediata Electoral Uriel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De otra parte, mediante la Circular 008 de 2011, el Jefe del Ministerio Público dispuso que los Procuradores Regionales, Distritales, Provinciales, Judiciales Penales I yII, y las personerías municipales y distritales, deben atender de manera prioritaria los requerimientos que la Unidad de Reacción Inmediata Electoral, URIEL, formule dentro del marco de su competencia funcional, con miras a adelantar las investigaciones penales y disciplinarias, por infracciones en contra del proceso electoral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Los funcionarios referidos deberán rendir informe inmediato sobre las actividades adelantadas a la Comisión Nacional de Control y Asuntos Electorales de la Procuraduría General de la Nación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La recepción de quejas y los informes sobre asuntos electorales deben ceñirse a los protocolos y formatos diseñados por la Comisión Nacional de Control y Asuntos Electorales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Prevención de irregularidades por participación en política y contratación estatal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l Procurador General de la Nación, Alejandro Ordóñez Maldonado, al expedir la Directiva Unificada 003 de 2011, recordó a los servidores públicos de todo el país la normatividad vigente en materia de intervención en política, prohibiciones, régimen de inhabilidades para quienes aspiran a cargos públicos, conductas que afectan los mecanismos de participación democrática que son sancionadas por el Código Penal, la transhumancia electoral y las acciones disciplinarias que corresponden al Ministerio Público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sí mismo, por medio de la Directiva Unificada 004 de 2011, precisó las instrucciones que deben atender los servidores públicos en materia de contratación estatal, frente a la jornada electoral del 30 de octubre de 2011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Registro de documentación relacionada con el proceso electoral de 2011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Finalmente, la Comisión Nacional de Control y Asuntos Electorales de la Procuraduría General de la Nación, dio a conocer la Circular 01 de 2011, dirigida a Procuradores Delegados, Judiciales, Regionales, Provinciales, Distritales y División de Registro y Control y Correspondencia, a través de la cual solicitó disponer lo necesario para la recolección y procesamiento de la información que surja de la ciudadanía en relación con quejas y denuncias por irregularidades en el desarrollo del debate electoral, para lo cual se deberán atender los parámetros planteados por la Comisión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  <w:lang w:val="es-CO"/>
        </w:rPr>
      </w:pPr>
      <w:r>
        <w:rPr>
          <w:rFonts w:cs="Arial" w:ascii="Arial" w:hAnsi="Arial"/>
          <w:b/>
          <w:bCs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CO"/>
        </w:rPr>
      </w:pPr>
      <w:r>
        <w:rPr>
          <w:rFonts w:cs="Arial" w:ascii="Arial" w:hAnsi="Arial"/>
          <w:b/>
          <w:bCs/>
          <w:sz w:val="28"/>
          <w:szCs w:val="28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1:30:00Z</dcterms:created>
  <dc:creator>maritzar</dc:creator>
  <dc:description/>
  <cp:keywords/>
  <dc:language>en-US</dc:language>
  <cp:lastModifiedBy>damarisl</cp:lastModifiedBy>
  <dcterms:modified xsi:type="dcterms:W3CDTF">2011-03-25T21:30:00Z</dcterms:modified>
  <cp:revision>2</cp:revision>
  <dc:subject/>
  <dc:title/>
</cp:coreProperties>
</file>