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rocuraduría General confirma destitución e inhabilidad por 16 años a exministro de Agricultura Andrés Felipe Arias</w:t>
      </w:r>
    </w:p>
    <w:p>
      <w:pPr>
        <w:pStyle w:val="NormalWeb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Bogotá, 13 de diciembre de 2011.</w:t>
      </w:r>
      <w:r>
        <w:rPr>
          <w:rFonts w:cs="Arial" w:ascii="Arial" w:hAnsi="Arial"/>
        </w:rPr>
        <w:t xml:space="preserve"> Al resolver el recurso de reposición, el procurador general de la Nación, Alejandro Ordóñez Maldonado, confirmó la destitución e inhabilidad por 16 años al señor Andrés Felipe Arias Leiva, exministro de Agricultura y Desarrollo Rural, involucrado en los hechos irregulares presentados en el programa Agro Ingreso Seguro (AIS). </w:t>
      </w:r>
    </w:p>
    <w:p>
      <w:pPr>
        <w:pStyle w:val="Heading2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El Ministerio Público también confirmó en su integridad las decisiones proferidas cont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mila Reyes del Toro, en su condición de directora de Comercio y Financiamiento, destituida e inhabilitada por 11 año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Andrés Darío Fernández Acosta</w:t>
      </w:r>
      <w:r>
        <w:rPr>
          <w:rFonts w:cs="Arial" w:ascii="Arial" w:hAnsi="Arial"/>
          <w:b/>
          <w:bCs/>
          <w:lang w:val="es-MX"/>
        </w:rPr>
        <w:t xml:space="preserve">, </w:t>
      </w:r>
      <w:r>
        <w:rPr>
          <w:rFonts w:cs="Arial" w:ascii="Arial" w:hAnsi="Arial"/>
          <w:lang w:val="es-MX"/>
        </w:rPr>
        <w:t xml:space="preserve">en su condición de ministro de Agricultura y Desarrollo Rural, sancionado con suspensión de 11 mes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avier Enrique Romero Mercado, en su condición de director de Desarrollo Rural, destituido e inhabilitado por 11 añ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rio Andrés Soto, en su condición de director de Comercio y Financiamiento, destituido e inhabilitado por 11 añ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uan Camilo Salazar Rueda, en su condición de viceministro de Agricultura y Desarrollo Rural, sancionado con suspensión de 11 mes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ba Sánchez Ríos, en su condición de directora de Planeación y Seguimiento Presupuestal, sancionada con suspensión de dos mes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isela del Carmen Torres Arenas, en su condición de profesional especializado, sancionada con suspensión de dos mese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ntro del fallo se revocaron dos de los cargos formulados al señor Rodolfo Campo Soto y por consiguiente, se modificó la sanción impuesta y en su lugar se le impuso destitución e inhabilidad general por 10 años para ejercer cargos público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í mismo se revocó la sanción impuesta contra el señor Juan David Castaño Alzate, en su condición de director de Desarrollo Rural y se absolvió de toda responsabilidad disciplinar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Celebración de convenios especiales de cooperación científica y tecnológica con omisión de estudi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Al señor Andrés Felipe Arias, el Ministerio Público le cuestiona su posible intervención en </w:t>
      </w:r>
      <w:r>
        <w:rPr>
          <w:rFonts w:cs="Arial" w:ascii="Arial" w:hAnsi="Arial"/>
        </w:rPr>
        <w:t>la celebración de los</w:t>
      </w:r>
      <w:r>
        <w:rPr>
          <w:rFonts w:cs="Arial" w:ascii="Arial" w:hAnsi="Arial"/>
          <w:lang w:val="es-MX"/>
        </w:rPr>
        <w:t xml:space="preserve"> convenios especiales de cooperación  científica y tecnológica 003 de enero de 2007, 055 de enero de 2008  052 y 037 de enero de 2009, en los cuales se habrían omitido los estudios técnicos, financieros (económicos) y jurídic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í mismo la Procuraduría sancionó a</w:t>
      </w:r>
      <w:r>
        <w:rPr>
          <w:rFonts w:cs="Arial" w:ascii="Arial" w:hAnsi="Arial"/>
        </w:rPr>
        <w:t xml:space="preserve"> la señora </w:t>
      </w:r>
      <w:r>
        <w:rPr>
          <w:rFonts w:cs="Arial" w:ascii="Arial" w:hAnsi="Arial"/>
          <w:lang w:val="es-MX"/>
        </w:rPr>
        <w:t>Camila Reyes del Toro, en su condición de directora de Comercio y Financiamiento; Mario Andrés Soto, en su condición de director de Comercio y Financiamiento; y Javier Enrique Romero Mercado, en su condición de director de Desarrollo Rural, quienes intervinieron en los convenios 003, 037 y No. 055 y 052, con omisión de estudios técnicos serios y completos y sin exigir de las áreas responsables la elaboración de los estudios financieros (económicos) y jurídicos requeridos para su cabal ejecució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e otra parte, se les formuló pliego de cargos a los integrantes de los comités interventores y supervisores por no realizar debida y oportunamente las funciones de vigilar, controlar, verificar y revisar, rendir concepto, realizar auditorías documentales y en campo, almacenar y custodiar documentos y supervisar todos los aspectos relacionados con la ejecución y desarrollo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de los conveni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lang w:val="es-MX"/>
        </w:rPr>
        <w:t>Los afectados con esta decisión son Juan Camilo Salazar Rueda, en su condición de viceministro de Agricultura y Desarrollo Rural; Mario Andrés Soto, director de Comercio y Financiamiento para la época de los hechos; Javier Enrique Romero Mercado, en su condición de director de Desarrollo Rural; y Gisela del Carmen Torres Arenas, en su condición de profesional especializado.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lang w:val="es-MX"/>
        </w:rPr>
        <w:t xml:space="preserve">La señora Alba Sánchez Ríos, en su condición de directora de Planeación y Seguimiento Presupuestal, fue hallada responsable de no vigilar y controlar las funciones que delegó en la funcionaria subalterna Gisela Torres Arena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vocatorias públicas de riego y drenaje I y II de 2008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l Ministerio Público también le cuestiona al exministro su posible desconocimiento de los principios de transparencia, selección objetiva y responsabilidad que rigen la actividad contractual, al aprobar mediante resoluciones Nos. 05 del 4 de enero de 2008 y 0169 del 21 de mayo de 2008, los términos de referencia de las convocatorias públicas de riego y drenaje I y II de 2008, correspondientes al convenio Nos. 055/08, suscrito entre el Ministerio de Agricultura y el IICA, sin que dichos términos de referencia contaran </w:t>
      </w:r>
      <w:r>
        <w:rPr>
          <w:rFonts w:cs="Arial" w:ascii="Arial" w:hAnsi="Arial"/>
        </w:rPr>
        <w:t xml:space="preserve">con factores de evaluación precisos y claros, toda vez que no se incluyeron </w:t>
      </w:r>
      <w:r>
        <w:rPr>
          <w:rFonts w:cs="Arial" w:ascii="Arial" w:hAnsi="Arial"/>
          <w:lang w:val="es-MX"/>
        </w:rPr>
        <w:t>reglas claras, justas y completas, en torno a la asignación de los apoyos económicos a quienes presentaran proyectos de construcción y/o rehabilitación y/o mejoramiento de sistemas de riego y drenaj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os mismos hechos se sancionó disciplinariamente al señor Rodolfo José Campo Soto, en su condición gerente general del INCODER, quien aprobó mediante la resolución 05 del 4 de enero de 2008 los términos de referencia de la convocatoria pública de riego y drenaje I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onsecuencia, esta situación conllevó a que durante 2008 se aprobaran proyectos de riego y drenaje sin el lleno de los requisitos, al igual que la asignación de apoyos económicos a proyectos de la misma naturaleza que no contaban con estudios serios que permitieran garantizar la ejecución de las obras de riego y drenaje, la asignación de recursos y aprobación de proyectos pertenecientes a un mismo predio de explotación agrícola, y, de otra parte, la ausencia de criterios y parámetros estandarizados que determinaran la viabilidad de los proyectos sometidos a evaluación en sus aspectos técnicos, ambientales, económicos y financieros, que propiciaran la diferenciación de los apoyos que demandaban las necesidades de los pequeños, medianos y grandes agricultor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Modalidad de contratación de los convenios de cooperación científica y tecnológic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tercer cargo elevado al señor Arias Leiva tiene que ver con la posible utilización de la modalidad de contratación directa para celebrar cuatro convenios especiales de cooperación científica y tecnológica con el Instituto de Cooperación Interamericano para la Agricultura – IICA, invocando que el objeto y las obligaciones estipuladas en los citados convenios comprendían actividades de ciencia y tecnología, con la finalidad de prescindir del proceso licitatorio, cuando realmente su objeto y sus obligaciones no correspondían a las actividades de ciencia y tecnología definidas por el Decreto Ley 393 de 1991 artículo 1º y</w:t>
      </w:r>
      <w:r>
        <w:rPr>
          <w:rFonts w:cs="Arial" w:ascii="Arial" w:hAnsi="Arial"/>
        </w:rPr>
        <w:t xml:space="preserve"> Decreto 591 de 1991 artículo 2º. </w:t>
      </w:r>
      <w:r>
        <w:rPr>
          <w:rFonts w:cs="Arial" w:ascii="Arial" w:hAnsi="Arial"/>
          <w:lang w:val="es-MX"/>
        </w:rPr>
        <w:t>   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Gastos </w:t>
      </w:r>
      <w:r>
        <w:rPr>
          <w:rFonts w:cs="Arial" w:ascii="Arial" w:hAnsi="Arial"/>
          <w:b/>
          <w:bCs/>
        </w:rPr>
        <w:t xml:space="preserve">de administración y operación </w:t>
      </w:r>
      <w:r>
        <w:rPr>
          <w:rFonts w:cs="Arial" w:ascii="Arial" w:hAnsi="Arial"/>
          <w:b/>
          <w:bCs/>
          <w:lang w:val="es-MX"/>
        </w:rPr>
        <w:t>del programa “Agro Ingreso Seguro”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Otra de las conductas cuestionada al exministro de Agricultura está relacionada con los gastos </w:t>
      </w:r>
      <w:r>
        <w:rPr>
          <w:rFonts w:cs="Arial" w:ascii="Arial" w:hAnsi="Arial"/>
        </w:rPr>
        <w:t xml:space="preserve">de administración y operación </w:t>
      </w:r>
      <w:r>
        <w:rPr>
          <w:rFonts w:cs="Arial" w:ascii="Arial" w:hAnsi="Arial"/>
          <w:lang w:val="es-MX"/>
        </w:rPr>
        <w:t xml:space="preserve">del programa “Agro Ingreso Seguro” </w:t>
      </w:r>
      <w:r>
        <w:rPr>
          <w:rFonts w:cs="Arial" w:ascii="Arial" w:hAnsi="Arial"/>
        </w:rPr>
        <w:t xml:space="preserve">autorizados por el Ministerio </w:t>
      </w:r>
      <w:r>
        <w:rPr>
          <w:rFonts w:cs="Arial" w:ascii="Arial" w:hAnsi="Arial"/>
          <w:lang w:val="es-MX"/>
        </w:rPr>
        <w:t>para la vigencia de 200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Igual situación se habría presentado con el exministro Andrés Darío Fernández Acosta, quien autorizó </w:t>
      </w:r>
      <w:r>
        <w:rPr>
          <w:rFonts w:cs="Arial" w:ascii="Arial" w:hAnsi="Arial"/>
        </w:rPr>
        <w:t xml:space="preserve">gastos de administración y operación </w:t>
      </w:r>
      <w:r>
        <w:rPr>
          <w:rFonts w:cs="Arial" w:ascii="Arial" w:hAnsi="Arial"/>
          <w:lang w:val="es-MX"/>
        </w:rPr>
        <w:t>durante</w:t>
      </w:r>
      <w:r>
        <w:rPr>
          <w:rFonts w:cs="Arial" w:ascii="Arial" w:hAnsi="Arial"/>
        </w:rPr>
        <w:t xml:space="preserve"> el año 2009, </w:t>
      </w:r>
      <w:r>
        <w:rPr>
          <w:rFonts w:cs="Arial" w:ascii="Arial" w:hAnsi="Arial"/>
          <w:lang w:val="es-MX"/>
        </w:rPr>
        <w:t>para el citado Programa que exceden los topes establecidos en la ley 1133 de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4:00Z</dcterms:created>
  <dc:creator>maritzar</dc:creator>
  <dc:description/>
  <cp:keywords/>
  <dc:language>en-US</dc:language>
  <cp:lastModifiedBy>maritzar</cp:lastModifiedBy>
  <dcterms:modified xsi:type="dcterms:W3CDTF">2011-12-13T20:14:00Z</dcterms:modified>
  <cp:revision>1</cp:revision>
  <dc:subject/>
  <dc:title/>
</cp:coreProperties>
</file>