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rocuraduría formuló pliego de cargos a exdirectivos y funcionarios del IDU por irregularidades en contratos de malla vial arter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ES"/>
        </w:rPr>
        <w:t>Bogotá, 24 de enero de 2012</w:t>
      </w:r>
      <w:r>
        <w:rPr>
          <w:rFonts w:cs="Arial" w:ascii="Arial" w:hAnsi="Arial"/>
          <w:lang w:val="es-ES"/>
        </w:rPr>
        <w:t xml:space="preserve">. La Procuraduría Segunda Distrital formuló pliego de cargos contra Liliana Pardo Gaona y Néstor Eugenio Ramírez Cardona, en su condición de directores generales del Instituto de Desarrollo Urbano (IDU); Ana María Ospina Valencia, subdirectora general corporativa; Luis Esteban Prada Breton, subdirector general técnico; Inocencio Meléndez Julio, director técnico legal; Luis Eduardo Acosta Medina, director técnico de Malla Vial; Luis Rafael Barrera Márquez, subdirector técnico de Licitaciones y Concursos, Eliana Constanza Medina Pabuence, directora técnica de Mantenimiento, y Lucy Yaneth Sánchez, William Fabián Calderón y Helda María Torres, profesionales universitarios para la época de los hechos, por conductas irregulares de tipo contractual, a raíz de la adjudicación de los contratos 071 de 2008, por valor inicial de $87.398.750.260 y 072 de 2008, por valor de $100.487.124.278.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caso de Liliana Pardo Gaona, se formularon cargos por adjudicar la Licitación Pública IDU-LP-DG-006-2008 a la Unión Temporal GTM (Grupo 3) y (Grupo 4), sin haber verificado y efectuado una selección objetiva de los contratistas en cuanto a capacidad jurídica, experiencia, capacidad financiera y organización de los oferentes. En el contrato 071 de 2008, la firma Translogistic, que aportaba el 40% de participación, presentaba estados financieros que indicaban la poca capacidad de contratación que tenía al momento de la licitación. En el contrato 072/2008, la firma Bitácora Soluciones Ltda., presentó debilidades en sus estados financieros y pese a ello tenía el 50% de particip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otra parte, en la adjudicación que hizo de la Licitación Pública IDU-LP-DG-006-2008, Grupo 4, a la Unión Temporal Vías de Bogotá 2009, se suscribió el contrato 072 de 2008, sin que dicha Unión Temporal cumpliera con lo exigido en los pliegos de condic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cargos a Liliana Pardo están también relacionados con omitir el control y vigilancia de la ejecución de los contratos, lo que conllevó a que se presentara un significativo atraso de algunas obras, baja amortización de los dineros entregados al contratista por concepto de anticipo y posible detrimento patrimoni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s conductas fueron calificadas falta gravísima a título de culpa gravísim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ucy Yaneth Sánchez; William Fabián Calderón y Helda María Torres, miembros del Comité Evaluador del IDU, se les formuló como faltas gravísimas a título de culpa gravísima, el habilitar financieramente en la evaluación final del Grupo 4 de la costosa licitación publica IDU-LP-DG-006 de 2008 a la Unión Temporal Vías de Bogotá 2009, sin que dicha propuesta cumpliera con lo exigido en los pliegos de condic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A Ana María Ospina Valencia, Luis Esteban Prada Breton, Inocencio Meléndez Julio, Luis Eduardo Acosta Medina y Luis Rafael Barrera Márquez, se les formuló como faltas gravísimas a título de culpa gravísima, haber habilitado y permitido en Audiencia Pública del  26 de diciembre de 2008, la costosa adjudicación de la </w:t>
      </w:r>
      <w:r>
        <w:rPr>
          <w:rFonts w:cs="Arial" w:ascii="Arial" w:hAnsi="Arial"/>
        </w:rPr>
        <w:t>Licitación Pública IDU-LP-DG-006-2008, Grupo 4, a la Unión Temporal Vías de Bogotá 2009,</w:t>
      </w:r>
      <w:r>
        <w:rPr>
          <w:rFonts w:cs="Arial" w:ascii="Arial" w:hAnsi="Arial"/>
          <w:lang w:val="es-ES"/>
        </w:rPr>
        <w:t xml:space="preserve"> sin que dicha Unión Temporal cumpliera no cumplía con lo exigido en los pliegos de condicion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A Luis Eduardo Acosta Medina, Néstor Eugenio Ramirez Cardona y Eliana Constanza Medina Pabuence, se les formuló falta gravísima dolosa, por no haber adoptado medidas pertinentes ante los continuos incumplimientos de los citados contratos de malla vial</w:t>
      </w:r>
      <w:r>
        <w:rPr>
          <w:rFonts w:cs="Arial" w:ascii="Arial" w:hAnsi="Arial"/>
        </w:rPr>
        <w:t>, suscritos con la Unión Temporal (GTM) y la Unión Temporal Vías de Bogotá, que fue lo que conllevó a significativo atraso e inejecución de algunas obras, baja amortización de los dineros entregados al contratista por concepto de anticipo y posible detrimento patrimonial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resunto detrimento patrimonial en la etapa de ejecución de los citados contratos, según informe de la Contraloría de Bogotá, está por cuantías de $9.237 y $10.934 millones de pesos, respectivamente. La normatividad legal desconocida, entre otras, es la Ley 80 de 1993 (Estatuto de Contratación Estatal), la Ley 1150 de 2007 (Reforma a la Ley 80 de 1993), la </w:t>
      </w:r>
      <w:r>
        <w:rPr>
          <w:rFonts w:cs="Arial" w:ascii="Arial" w:hAnsi="Arial"/>
        </w:rPr>
        <w:t xml:space="preserve">Resolución IDU 5389 de 2005, Comité de Adjudicaciones y el </w:t>
      </w:r>
      <w:r>
        <w:rPr>
          <w:rFonts w:cs="Arial" w:ascii="Arial" w:hAnsi="Arial"/>
          <w:lang w:val="es-ES"/>
        </w:rPr>
        <w:t>Manual de funciones IDU- Acuerdo 002 de 2009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29:00Z</dcterms:created>
  <dc:creator>damarisl</dc:creator>
  <dc:description/>
  <cp:keywords/>
  <dc:language>en-US</dc:language>
  <cp:lastModifiedBy>damarisl</cp:lastModifiedBy>
  <dcterms:modified xsi:type="dcterms:W3CDTF">2012-01-25T22:29:00Z</dcterms:modified>
  <cp:revision>2</cp:revision>
  <dc:subject/>
  <dc:title/>
</cp:coreProperties>
</file>