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uraduría confirma destitución e inhabilidad contra ex senador Alirio Villamizar</w:t>
      </w:r>
    </w:p>
    <w:p>
      <w:pPr>
        <w:pStyle w:val="Normal"/>
        <w:rPr>
          <w:b/>
          <w:b/>
          <w:sz w:val="28"/>
          <w:szCs w:val="28"/>
        </w:rPr>
      </w:pPr>
      <w:r>
        <w:rPr>
          <w:b/>
          <w:sz w:val="28"/>
          <w:szCs w:val="28"/>
        </w:rPr>
      </w:r>
    </w:p>
    <w:p>
      <w:pPr>
        <w:pStyle w:val="NormalWeb"/>
        <w:spacing w:lineRule="auto" w:line="264"/>
        <w:rPr/>
      </w:pPr>
      <w:r>
        <w:rPr>
          <w:rStyle w:val="StrongEmphasis"/>
          <w:rFonts w:cs="Verdana" w:ascii="Verdana" w:hAnsi="Verdana"/>
          <w:color w:val="333333"/>
          <w:sz w:val="20"/>
          <w:szCs w:val="20"/>
        </w:rPr>
        <w:t>Bogotá, 28 de febrero de 2011.</w:t>
      </w:r>
      <w:r>
        <w:rPr>
          <w:rFonts w:cs="Verdana" w:ascii="Verdana" w:hAnsi="Verdana"/>
          <w:color w:val="333333"/>
          <w:sz w:val="20"/>
          <w:szCs w:val="20"/>
        </w:rPr>
        <w:t xml:space="preserve"> El Procurador General de la Nación, Alejandro Ordóñez Maldonado, confirmó la destitución e inhabilidad por 15 años al Senador de la República para el periodo 2006-2010, Alirio Villamizar Afanador, quien fue hallado responsable disciplinariamente por concusión y enriquecimiento ilícito.</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El Ministerio Público señaló que el entonces congresista solicitó a la doctora Luz Yaneth Rojas Portilla, una suma de dinero por su nombramiento como Notaria 11 del Círculo de Bucaramanga, conducta que se configura como falta gravísima disciplinaria, que además se adecua al delito de concusión establecido en el Código Penal.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Para el Ministerio Público es claro que el senador Alirio Villamizar tuvo incidencia directa en la designación de la señora Luz Yaneth Rojas como Notaria del Círculo de Bucaramanga, “pues quien llegara allí tenía que contar con su anuencia y, además, porque existía un acercamiento previo alrededor de este tema, entre el disciplinado y la notaria designada, que ambos reconocieron en sus declaraciones“.</w:t>
        <w:br/>
        <w:br/>
        <w:t>Frente a esta conducta no procedió el recurso de reposición y este cargo disciplinario fue confirmado integralmente.</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l Procurador General analizó las razones expuestas por el disciplinable frente al cargo endilgado por incremento patrimonial no justificado y precisó que sí existió dicho incremento por más de 1.114 millones de pesos.</w:t>
      </w:r>
    </w:p>
    <w:p>
      <w:pPr>
        <w:pStyle w:val="NormalWeb"/>
        <w:spacing w:lineRule="auto" w:line="264"/>
        <w:rPr>
          <w:rFonts w:ascii="Verdana" w:hAnsi="Verdana" w:cs="Verdana"/>
          <w:color w:val="333333"/>
          <w:sz w:val="20"/>
          <w:szCs w:val="20"/>
        </w:rPr>
      </w:pPr>
      <w:r>
        <w:rPr>
          <w:rFonts w:cs="Verdana" w:ascii="Verdana" w:hAnsi="Verdana"/>
          <w:color w:val="333333"/>
          <w:sz w:val="20"/>
          <w:szCs w:val="20"/>
        </w:rPr>
        <w:t>La decisión proferida por este Órgano de Control, en respuesta al recurso de reposición, interpuesto quedó en firme.</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00:00Z</dcterms:created>
  <dc:creator>maritzar</dc:creator>
  <dc:description/>
  <cp:keywords/>
  <dc:language>en-US</dc:language>
  <cp:lastModifiedBy>maritzar</cp:lastModifiedBy>
  <dcterms:modified xsi:type="dcterms:W3CDTF">2011-02-28T21:02:00Z</dcterms:modified>
  <cp:revision>1</cp:revision>
  <dc:subject/>
  <dc:title/>
</cp:coreProperties>
</file>