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>998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Procuraduría conceptuó sobre el régimen disciplinario aplicable a trabajadores de empresas industriales y comerciales del Estado 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Listparagraph"/>
        <w:ind w:left="360" w:hanging="360"/>
        <w:jc w:val="both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i/>
          <w:iCs/>
        </w:rPr>
        <w:t>Al responder los interrogantes planteados por el Concejo de Medellín, el Ministerio Público precisó que el concepto rendido sólo constituye un criterio auxiliar de interpretación y no tiene carácter vincula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es-ES_tradnl"/>
        </w:rPr>
        <w:t>Bogotá, 26 de septiembre de 2012.</w:t>
      </w:r>
      <w:r>
        <w:rPr>
          <w:rFonts w:cs="Arial" w:ascii="Arial" w:hAnsi="Arial"/>
          <w:sz w:val="25"/>
          <w:szCs w:val="25"/>
          <w:lang w:val="es-ES_tradnl"/>
        </w:rPr>
        <w:t xml:space="preserve"> Las personas que laboran en empresas industriales y comerciales del Estado son por regla general trabajadores oficiales, salvo quienes ocupan los cargos de dirección y confianza que tienen la condición de empleados públicos, y por consiguiente unos y otros son destinatarios del régimen disciplinario estatal.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ES_tradnl"/>
        </w:rPr>
      </w:pPr>
      <w:r>
        <w:rPr>
          <w:rFonts w:cs="Arial" w:ascii="Arial" w:hAnsi="Arial"/>
          <w:sz w:val="25"/>
          <w:szCs w:val="25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ES_tradnl"/>
        </w:rPr>
      </w:pPr>
      <w:r>
        <w:rPr>
          <w:rFonts w:cs="Arial" w:ascii="Arial" w:hAnsi="Arial"/>
          <w:sz w:val="25"/>
          <w:szCs w:val="25"/>
          <w:lang w:val="es-ES_tradnl"/>
        </w:rPr>
        <w:t xml:space="preserve">Así lo manifestó la Procuraduría General de la Nación al resolver una consulta sobre el Régimen disciplinario aplicable a la empresa UNE EPM Telecomunicaciones S.A. formulada por el presidente del Concejo de Medellín (Antioquia), Bernardo Alejandro Guerra Hoyos, y los demás integrantes de esa corporación.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ES_tradnl"/>
        </w:rPr>
      </w:pPr>
      <w:r>
        <w:rPr>
          <w:rFonts w:cs="Arial" w:ascii="Arial" w:hAnsi="Arial"/>
          <w:sz w:val="25"/>
          <w:szCs w:val="25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ES_tradnl"/>
        </w:rPr>
      </w:pPr>
      <w:r>
        <w:rPr>
          <w:rFonts w:cs="Arial" w:ascii="Arial" w:hAnsi="Arial"/>
          <w:sz w:val="25"/>
          <w:szCs w:val="25"/>
          <w:lang w:val="es-ES_tradnl"/>
        </w:rPr>
        <w:t xml:space="preserve">En su respuesta el Ministerio Público recordó que UNE EPM Telecomunicaciones S.A. es una sociedad anónima de carácter comercial y quedó constituida como una empresa 100 por ciento pública y es ante todo una filial de una empresa industrial y comercial del Estado (Empresas Públicas de Medellín E.S.P.).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ES_tradnl"/>
        </w:rPr>
      </w:pPr>
      <w:r>
        <w:rPr>
          <w:rFonts w:cs="Arial" w:ascii="Arial" w:hAnsi="Arial"/>
          <w:sz w:val="25"/>
          <w:szCs w:val="25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ES_tradnl"/>
        </w:rPr>
      </w:pPr>
      <w:r>
        <w:rPr>
          <w:rFonts w:cs="Arial" w:ascii="Arial" w:hAnsi="Arial"/>
          <w:sz w:val="25"/>
          <w:szCs w:val="25"/>
          <w:lang w:val="es-ES_tradnl"/>
        </w:rPr>
        <w:t>El órgano de control advirtió que en desarrollo de la función consultiva no es posible resolver casos particulares o concretos por cuanto esta facultad corresponde a las autoridades competentes y por ello, su pronunciamiento solo se limitó a suministrar elementos de juicio generales que sirven para ilustrar este tema, “sin que ello se entienda como resolución”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Sinespaciado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1:00Z</dcterms:created>
  <dc:creator>Eliana Poveda</dc:creator>
  <dc:description/>
  <cp:keywords/>
  <dc:language>en-US</dc:language>
  <cp:lastModifiedBy>josewp</cp:lastModifiedBy>
  <cp:lastPrinted>2012-09-26T14:29:00Z</cp:lastPrinted>
  <dcterms:modified xsi:type="dcterms:W3CDTF">2012-09-26T20:21:00Z</dcterms:modified>
  <cp:revision>2</cp:revision>
  <dc:subject/>
  <dc:title/>
</cp:coreProperties>
</file>