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rebuchet MS" w:hAnsi="Trebuchet MS" w:eastAsia="Times New Roman" w:cs="Trebuchet MS"/>
          <w:b/>
          <w:b/>
          <w:bCs/>
          <w:sz w:val="36"/>
          <w:szCs w:val="36"/>
          <w:lang w:eastAsia="es-ES"/>
        </w:rPr>
      </w:pPr>
      <w:r>
        <w:rPr>
          <w:rFonts w:eastAsia="Times New Roman" w:cs="Trebuchet MS" w:ascii="Trebuchet MS" w:hAnsi="Trebuchet MS"/>
          <w:b/>
          <w:bCs/>
          <w:sz w:val="36"/>
          <w:szCs w:val="36"/>
          <w:lang w:eastAsia="es-ES"/>
        </w:rPr>
        <w:t>Procuraduría absolvió a exdirectores de la DIAN</w:t>
      </w:r>
    </w:p>
    <w:p>
      <w:pPr>
        <w:pStyle w:val="Heading3"/>
        <w:rPr/>
      </w:pPr>
      <w:r>
        <w:rPr/>
        <w:t>Boletin 828</w:t>
      </w:r>
    </w:p>
    <w:p>
      <w:pPr>
        <w:pStyle w:val="Heading4"/>
        <w:rPr/>
      </w:pPr>
      <w:r>
        <w:rPr/>
        <w:t>Fuente: PGN</w:t>
        <w:br/>
        <w:t xml:space="preserve">Fecha Publicación: jueves, 18 agosto 2011 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curaduría absolvió a exdirectores de la DIAN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 no encontrar motivos para formular reproche disciplinario, la Procuraduría General de la Nación absolvió a los señores Néstor Díaz Saavedra y Óscar Franco Charry, en su condición de exdirectores de la DIAN; Camilo Andrés Rodríguez Vargas, jefe de la oficina jurídica; Juan José Fuentes Bernal, director de cobranzas y  Juan Carlos Guerrero Cárdenas, jefe de la división de representación externa de la dirección de gestión jurídica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 anunciar la decisión al término de la audiencia pública disciplinaria el Ministerio Público ordenó el archivo de las diligencias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procurador segundo delegado para la Vigilancia Administrativa, Fernando Brito Ruiz, explicó que la acción disciplinaria se inició de oficio a partir de publicaciones de prensa que referían posibles omisiones en el cobro de impuestos a empresas del denominado Grupo Nule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xplicó que el Grupo Nule se configuró solo hasta el 9 de julio de 2010, por lo que el Órgano de Control analizó las actuaciones de la DIAN antes de esa fecha con las empresas en las que participaron los señores Nule y las gestiones adelantadas con posterioridad cuando se conformó el grupo empresarial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 acuerdo con la investigación y las pruebas recaudadas, se pudo establecer  que tanto desde la Dirección General como desde las Direcciones Seccionales de la DIAN se adelantaron acciones para el recaudo de los impuestos correspondientes a las actividades cumplidas por ese conglomerado de empresas, antes y después de la citada fecha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Ministerio Público consideró que no hubo omisión de funciones y por lo tanto no se incurrió en irregularidad alguna en relación con los hechos motivo de investigación.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7:00Z</dcterms:created>
  <dc:creator>maritzar</dc:creator>
  <dc:description/>
  <cp:keywords/>
  <dc:language>en-US</dc:language>
  <cp:lastModifiedBy>maritzar</cp:lastModifiedBy>
  <dcterms:modified xsi:type="dcterms:W3CDTF">2011-08-19T13:37:00Z</dcterms:modified>
  <cp:revision>1</cp:revision>
  <dc:subject/>
  <dc:title/>
</cp:coreProperties>
</file>