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s-CO"/>
        </w:rPr>
      </w:pPr>
      <w:r>
        <w:rPr>
          <w:rFonts w:cs="Arial" w:ascii="Arial" w:hAnsi="Arial"/>
          <w:b/>
          <w:bCs/>
          <w:sz w:val="28"/>
          <w:szCs w:val="28"/>
          <w:lang w:val="es-CO"/>
        </w:rPr>
        <w:t>Procurador propone creación de centro de pensamiento en materia de conciliación</w:t>
      </w:r>
    </w:p>
    <w:p>
      <w:pPr>
        <w:pStyle w:val="Normal"/>
        <w:jc w:val="center"/>
        <w:rPr>
          <w:rFonts w:ascii="Arial" w:hAnsi="Arial" w:cs="Arial"/>
          <w:b/>
          <w:b/>
          <w:bCs/>
          <w:sz w:val="28"/>
          <w:szCs w:val="28"/>
          <w:lang w:val="es-CO"/>
        </w:rPr>
      </w:pPr>
      <w:r>
        <w:rPr>
          <w:rFonts w:cs="Arial" w:ascii="Arial" w:hAnsi="Arial"/>
          <w:b/>
          <w:bCs/>
          <w:sz w:val="28"/>
          <w:szCs w:val="28"/>
          <w:lang w:val="es-CO"/>
        </w:rPr>
      </w:r>
    </w:p>
    <w:p>
      <w:pPr>
        <w:pStyle w:val="Normal"/>
        <w:jc w:val="both"/>
        <w:rPr/>
      </w:pPr>
      <w:r>
        <w:rPr>
          <w:rFonts w:cs="Arial" w:ascii="Arial" w:hAnsi="Arial"/>
          <w:b/>
          <w:bCs/>
          <w:lang w:val="es-MX"/>
        </w:rPr>
        <w:t>Bogotá, 27 de septiembre de 2011.</w:t>
      </w:r>
      <w:r>
        <w:rPr>
          <w:rFonts w:cs="Arial" w:ascii="Arial" w:hAnsi="Arial"/>
          <w:lang w:val="es-MX"/>
        </w:rPr>
        <w:t xml:space="preserve"> El alto volumen de demandas en contra de las entidades públicas que congestiona la Jurisdicción de lo Contencioso Administrativo y afecta el derecho de los usuarios a recibir una pronta respuesta a sus pretensiones, así como del elevado número de procesos que cursan en las otras jurisdicciones (civil, laboral y familia), motivó al procurador general de la Nación, Alejandro Ordóñez Maldonado, a promover la creación de un centro de pensamiento que se dedique a incentivar la cultura de la concil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el Jefe del Ministerio Público, el uso de los mecanismos alternativos de solución de conflictos, en especial el de la conciliación, debe jugar un papel preponderante para resolver con oportunidad los conflictos generados entre los particulares y el Estado, con lo cual se contribuye a mitigar el impacto que generan sobre el erario los fallos judiciales demor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entro de pensamiento en materia de conciliación tendrá por objeto hacer seguimiento, observación, análisis y generación de propuestas para alimentar de manera sostenida el posicionamiento del mecanismo de la concil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la iniciativa que contará con el apoyo del Proyecto FolrtalEsDer de la Cooperación Alemana de Desarrollo GIZ, fueron convocados el ministro de Justicia, Juan Carlos Esguerra Portocarrero; la contralora general de la República, Sandra Morelli; la ministra de Educación Nacional, María Fernanda Campo Saavedra y el director de la ESAP, Honorio Miguel Henríquez Pineda.</w:t>
      </w:r>
    </w:p>
    <w:p>
      <w:pPr>
        <w:pStyle w:val="Normal"/>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43:00Z</dcterms:created>
  <dc:creator>maritzar</dc:creator>
  <dc:description/>
  <cp:keywords/>
  <dc:language>en-US</dc:language>
  <cp:lastModifiedBy>maritzar</cp:lastModifiedBy>
  <dcterms:modified xsi:type="dcterms:W3CDTF">2011-09-27T18:43:00Z</dcterms:modified>
  <cp:revision>1</cp:revision>
  <dc:subject/>
  <dc:title/>
</cp:coreProperties>
</file>