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or presenta recurso de reposición ante el Consejo de Estado en el caso del Tercer Can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bCs/>
        </w:rPr>
        <w:t>Bogotá, 26 de julio de 2010.</w:t>
      </w:r>
      <w:r>
        <w:rPr>
          <w:rFonts w:cs="Arial" w:ascii="Arial" w:hAnsi="Arial"/>
        </w:rPr>
        <w:t>  El Procurador General de la Nación, Alejandro Ordóñez Maldonado, anunció que en el recurso de reposición solicitará a la Sala Plena del Consejo de Estado que asuma la revisión del auto que profirió en días pasados la  Sección Tercera  de esa Corporación, en la que provisionalmente suspendió la subasta del Tercer Canal con un único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l Ministerio Público, reitera el criterio y los argumentos planteados en su momento a la Comisión Nacional de Televisión (CNTV) y advierte que la importancia jurídica y el interés social que reviste el tema son razones suficientes para que la Sala Plena asum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Ordóñez Maldonado, en diálogo con los medios de comunicación, explicó que si bien no existe obstáculo jurídico para que la CNTV adjudique el Tercer Canal, considera prudente esperar hasta tanto se decida la impugnación para que exista absoluta claridad juríd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35:00Z</dcterms:created>
  <dc:creator>maritzar</dc:creator>
  <dc:description/>
  <cp:keywords/>
  <dc:language>en-US</dc:language>
  <cp:lastModifiedBy>maritzar</cp:lastModifiedBy>
  <dcterms:modified xsi:type="dcterms:W3CDTF">2010-07-26T18:43:00Z</dcterms:modified>
  <cp:revision>1</cp:revision>
  <dc:subject/>
  <dc:title/>
</cp:coreProperties>
</file>