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 xml:space="preserve">Procurador negó nulidades del proceso adelantado contra Iván Moreno Rojas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Bogotá, 1 de junio de 2011.</w:t>
      </w:r>
      <w:r>
        <w:rPr>
          <w:rFonts w:cs="Arial" w:ascii="Arial" w:hAnsi="Arial"/>
          <w:sz w:val="24"/>
          <w:szCs w:val="24"/>
        </w:rPr>
        <w:t xml:space="preserve"> En audiencia pública que se cumplió entre el martes 31 de mayo y las 3:00 de la mañana del miércoles 1 de junio, el Procurador General de la Nación, Alejandro Ordóñez Maldonado, negó las nulidades del proceso disciplinario adelantado contra el señor Néstor Iván Moreno Roj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respuesta a las nulidades presentadas por el abogado de la defensa, el Jefe del Ministerio Público señaló que en desarrollo de este proceso no se ha violado el debido proceso, como tampoco el derecho a la defensa y el principio de imparcialidad, y advirtió que nunca ha fijado términos para la intervención de la defens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sz w:val="24"/>
          <w:szCs w:val="24"/>
        </w:rPr>
      </w:pPr>
      <w:r>
        <w:rPr>
          <w:rFonts w:cs="Arial" w:ascii="Arial" w:hAnsi="Arial"/>
          <w:sz w:val="24"/>
          <w:szCs w:val="24"/>
        </w:rPr>
        <w:t xml:space="preserve">El Procurador General calificó como una “falsa premisa” la aseveración de la defensa según la cual se entregaron pruebas a los señores Nule para adecuar los testimonios rendidos, hipótesis que no está fundada en ninguna prueba, puntualizó el doctor Ordóñez Maldonad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sz w:val="24"/>
          <w:szCs w:val="24"/>
        </w:rPr>
      </w:pPr>
      <w:r>
        <w:rPr>
          <w:rFonts w:cs="Arial" w:ascii="Arial" w:hAnsi="Arial"/>
          <w:sz w:val="24"/>
          <w:szCs w:val="24"/>
        </w:rPr>
        <w:t xml:space="preserve">En su intervención, el Jefe del Ministerio Público advirtió que el proceso está en trámite y el debate probatorio está abierto para que la defensa desvirtúe los cargos formulados, se practiquen las pruebas y se controviertan los testimonios a que haya lugar, por lo cual no hay lugar a una violación del principio de investigación integr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on respecto al cambio de procedimiento de ordinario a verbal, el Procurador General hizo referencia al inciso tercero del artículo 175 del Código Único Disciplinario, según el cual “si al momento de valorar sobre la decisión de apertura de investigación estuvieren dados los requisitos sustanciales para proferir pliego de cargos se citará a audiencia” y señaló que su despacho hizo las valoraciones correspondientes y determinó que sí existían dichos requisitos para adelantar la investigación disciplinaria mediante este procedimiento. </w:t>
      </w:r>
    </w:p>
    <w:p>
      <w:pPr>
        <w:pStyle w:val="Normal"/>
        <w:autoSpaceDE w:val="false"/>
        <w:jc w:val="both"/>
        <w:rPr>
          <w:rFonts w:ascii="Arial" w:hAnsi="Arial" w:cs="Arial"/>
          <w:sz w:val="24"/>
          <w:szCs w:val="24"/>
        </w:rPr>
      </w:pPr>
      <w:r>
        <w:rPr>
          <w:rFonts w:cs="Arial" w:ascii="Arial" w:hAnsi="Arial"/>
          <w:sz w:val="24"/>
          <w:szCs w:val="24"/>
        </w:rPr>
        <w:t> </w:t>
      </w:r>
    </w:p>
    <w:p>
      <w:pPr>
        <w:pStyle w:val="Normal"/>
        <w:autoSpaceDE w:val="false"/>
        <w:jc w:val="both"/>
        <w:rPr>
          <w:rFonts w:ascii="Arial" w:hAnsi="Arial" w:cs="Arial"/>
          <w:sz w:val="24"/>
          <w:szCs w:val="24"/>
        </w:rPr>
      </w:pPr>
      <w:r>
        <w:rPr>
          <w:rFonts w:cs="Arial" w:ascii="Arial" w:hAnsi="Arial"/>
          <w:sz w:val="24"/>
          <w:szCs w:val="24"/>
        </w:rPr>
        <w:t xml:space="preserve">Frente a la competencia para resolver las recusaciones presentadas en su contra y de la Viceprocuradora General de la Nación, el Procurador General  recordó que el tema ya ha sido resuelto dentro del proceso en dos oportunidades e hizo referencia también a los fallos de tutela proferidos al respec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cluyó el Jefe del Órgano de Control que en este proceso adelantado contra el señor Moreno Rojas no existen irregularidades sustanciales y, en consecuencia, no se constituye nulidad alguna dentro de esta investig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Times New Roman" w:hAnsi="Times New Roman" w:cs="Times New Roman"/>
          <w:sz w:val="24"/>
          <w:szCs w:val="24"/>
        </w:rPr>
      </w:pPr>
      <w:r>
        <w:rPr>
          <w:rFonts w:cs="Arial" w:ascii="Arial" w:hAnsi="Arial"/>
          <w:sz w:val="24"/>
          <w:szCs w:val="24"/>
        </w:rPr>
        <w:t>El abogado defensor del señor Néstor Iván Moreno interpuso recurso de reposición frente a la decisión del Jefe del Ministerio Público, el cual será resuelto el próximo martes 7 de junio a las 4:00 p.m. en la Sala de Audiencias de la Procuraduría General de la Nació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59:00Z</dcterms:created>
  <dc:creator>maritzar</dc:creator>
  <dc:description/>
  <cp:keywords/>
  <dc:language>en-US</dc:language>
  <cp:lastModifiedBy>maritzar</cp:lastModifiedBy>
  <dcterms:modified xsi:type="dcterms:W3CDTF">2011-06-02T14:00:00Z</dcterms:modified>
  <cp:revision>1</cp:revision>
  <dc:subject/>
  <dc:title/>
</cp:coreProperties>
</file>