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CO"/>
        </w:rPr>
      </w:pPr>
      <w:r>
        <w:rPr>
          <w:rFonts w:cs="Arial" w:ascii="Arial" w:hAnsi="Arial"/>
          <w:b/>
          <w:bCs/>
          <w:sz w:val="24"/>
          <w:szCs w:val="24"/>
          <w:lang w:val="es-CO"/>
        </w:rPr>
        <w:t>Procurador General presenta observaciones frente a la implementación de la ley de víctimas y restitución de tierr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015-2012</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pPr>
      <w:r>
        <w:rPr>
          <w:rFonts w:cs="Arial" w:ascii="Arial" w:hAnsi="Arial"/>
          <w:b/>
          <w:bCs/>
          <w:sz w:val="24"/>
          <w:szCs w:val="24"/>
          <w:lang w:val="es-CO"/>
        </w:rPr>
        <w:t>Bogotá, 13 de enero de 2012.</w:t>
      </w:r>
      <w:r>
        <w:rPr>
          <w:rFonts w:cs="Arial" w:ascii="Arial" w:hAnsi="Arial"/>
          <w:sz w:val="24"/>
          <w:szCs w:val="24"/>
          <w:lang w:val="es-CO"/>
        </w:rPr>
        <w:t xml:space="preserve"> El procurador general de la Nación, Alejandro Ordóñez Maldonado, hizo un llamado al Gobierno Nacional para que supere los inconvenientes que se están presentando con el registro único de víctimas y las dificultades que se avizoran en el corto y mediano plazo con la implementación de la Ley de Víctimas y Restitución de Tierra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El Jefe del Ministerio Público señaló que el formulario diseñado para el registro único de víctimas, el cual no fue consultado en su elaboración al Ministerio Público, presenta inconsistencias que constituyen un cuello de botella para el registro de las víctimas si no se toman los correctivos apropiado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De acuerdo al análisis del Ministerio Público, el formulario para el registro único de víctimas es un instrumento complejo de diligenciar, que requiere de las víctimas información que no es indispensable, que trasciende la establecida en el Decreto 4800 de 20 de Diciembre de 2011, que contiene definiciones jurídicamente inexactas, que tiene un enfoque orientado especialmente a las víctimas del desplazamiento y que establece requisitos que la Ley no ha previst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 xml:space="preserve">El diligenciamiento de dicho formulario demanda aproximadamente entre una hora y media y dos horas, en promedio se elaboran cuatro al día, lo que retrasa la labor de registro de las víctimas, que según el documento CONPES 3712 de 2011 se estiman cercanas al millón de personas. A lo anterior se suma el hecho de que las personerías municipales no cuentan con los recursos humanos y técnicos para el registro.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 xml:space="preserve">Por otra parte, el procurador general de la Nación, Alejandro Ordóñez Maldonado considera esencial que el formulario esté disponible en todos los municipios del país y es necesario que se evalúe la posibilidad de acceder a éste a través de un sitio Web del que pudiera descargarse para su diligenciamiento, preservando las normas propias de los sistemas de seguridad, así como una dirección física donde puedan enviare los formularios diligenciados en el tiempo que establece la ley.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El Ministerio Público considera necesario que la Unidad Administrativa Especial para la Atención y Reparación Integral a las Víctimas y la Agencia Nacional de Protección cuenten con el personal suficiente para cumplir su gestión, la cual reviste vital importancia ante las amenazas, hostigamientos, e incluso, asesinatos a víctimas y líderes de organizaciones de víctimas que se vienen presentando. Sin duda alguna, de la protección que se brinde a las víctimas y sus representantes, dependerá el éxito o fracaso de la Ley.</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Finalmente, la Procuraduría destacó la necesidad de reglamentar lo concerniente a la manera como deben elegirse los representantes de las organizaciones de víctimas para que consecuentemente se instale la Comisión de Seguimiento y Monitoreo a la implementación de la Ley de Víctimas y Restitución de Tierras, entidad que deberá rendir un informe al Congreso de la República dentro del mes siguiente al inicio de cada legisl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4:00Z</dcterms:created>
  <dc:creator>maritzar</dc:creator>
  <dc:description/>
  <cp:keywords/>
  <dc:language>en-US</dc:language>
  <cp:lastModifiedBy>maritzar</cp:lastModifiedBy>
  <dcterms:modified xsi:type="dcterms:W3CDTF">2012-01-13T14:24:00Z</dcterms:modified>
  <cp:revision>1</cp:revision>
  <dc:subject/>
  <dc:title/>
</cp:coreProperties>
</file>