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  <w:t>Procurador General de la Nación ordena investigar ocho Corporaciones Autónomas Regionales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Bogotá, 25 de mayo de 2011. Por presuntas omisiones en el manejo del riesgo y en la ejecución de obras en su jurisdicción, así como de las actividades de análisis, seguimiento, prevención y control de desastres durante la ola invernal (2010-2011), el Procurador General de la Nación, Alejandro Ordóñez Maldonado, designó como “funcionario especial”, en primera instancia, al Procurador Delegado para Asuntos Ambientales y Agrarios, Óscar Darío Amaya Navas, para que adelante por separado las investigaciones disciplinarias a que hubiere lugar o las asuma si ya se hubieren iniciado, contra los directores generales y provinciales de ocho (8) Corporaciones Autónomas Regionales (CAR)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La medida cobija a las siguientes autoridades ambientales: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autoSpaceDE w:val="false"/>
        <w:spacing w:lineRule="auto" w:line="276" w:before="0" w:after="200"/>
        <w:ind w:left="720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-     Corporación Autónoma Regional de Cundinamarca (CAR)</w:t>
      </w:r>
    </w:p>
    <w:p>
      <w:pPr>
        <w:pStyle w:val="Normal"/>
        <w:autoSpaceDE w:val="false"/>
        <w:spacing w:lineRule="auto" w:line="276" w:before="0" w:after="200"/>
        <w:ind w:left="720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-     Corporación Autónoma Regional de Boyacá (Corpoboyacá)</w:t>
      </w:r>
    </w:p>
    <w:p>
      <w:pPr>
        <w:pStyle w:val="Normal"/>
        <w:autoSpaceDE w:val="false"/>
        <w:spacing w:lineRule="auto" w:line="276" w:before="0" w:after="200"/>
        <w:ind w:left="720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-     Corporación Autónoma Regional del Valle del Cauca (CVC)</w:t>
      </w:r>
    </w:p>
    <w:p>
      <w:pPr>
        <w:pStyle w:val="Normal"/>
        <w:autoSpaceDE w:val="false"/>
        <w:spacing w:lineRule="auto" w:line="276" w:before="0" w:after="200"/>
        <w:ind w:left="720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-     Corporación Autónoma Regional DE Santander (CAS)</w:t>
      </w:r>
    </w:p>
    <w:p>
      <w:pPr>
        <w:pStyle w:val="Normal"/>
        <w:autoSpaceDE w:val="false"/>
        <w:spacing w:lineRule="auto" w:line="276" w:before="0" w:after="200"/>
        <w:ind w:left="720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-     Corporación Autónoma Regional para la Defensa de la Meseta de Bucaramanga (CDMB)</w:t>
      </w:r>
    </w:p>
    <w:p>
      <w:pPr>
        <w:pStyle w:val="Normal"/>
        <w:autoSpaceDE w:val="false"/>
        <w:spacing w:lineRule="auto" w:line="276" w:before="0" w:after="200"/>
        <w:ind w:left="720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-     Corporación Autónoma Regional del Sur de Bolívar (CSB)</w:t>
      </w:r>
    </w:p>
    <w:p>
      <w:pPr>
        <w:pStyle w:val="Normal"/>
        <w:autoSpaceDE w:val="false"/>
        <w:spacing w:lineRule="auto" w:line="276" w:before="0" w:after="200"/>
        <w:ind w:left="720" w:hanging="36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-     Corporación Autónoma Regional del Canal del Dique (Cardique)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-           Corporación Autónoma Regional del Tolima (Cortolima).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28:00Z</dcterms:created>
  <dc:creator>maritzar</dc:creator>
  <dc:description/>
  <cp:keywords/>
  <dc:language>en-US</dc:language>
  <cp:lastModifiedBy>maritzar</cp:lastModifiedBy>
  <dcterms:modified xsi:type="dcterms:W3CDTF">2011-05-25T13:40:00Z</dcterms:modified>
  <cp:revision>1</cp:revision>
  <dc:subject/>
  <dc:title/>
</cp:coreProperties>
</file>