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rPr/>
      </w:pPr>
      <w:r>
        <w:rPr>
          <w:rStyle w:val="StrongEmphasis"/>
          <w:b w:val="false"/>
          <w:bCs w:val="false"/>
        </w:rPr>
        <w:t xml:space="preserve">Procurador concede más de un mes de plazo  a defensa técnica de Senador Iván Moreno Rojas </w:t>
      </w:r>
    </w:p>
    <w:p>
      <w:pPr>
        <w:pStyle w:val="Titulo1b"/>
        <w:rPr/>
      </w:pPr>
      <w:r>
        <w:rPr/>
        <w:t> </w:t>
      </w:r>
    </w:p>
    <w:p>
      <w:pPr>
        <w:pStyle w:val="NormalWeb"/>
        <w:spacing w:lineRule="auto" w:line="264"/>
        <w:rPr/>
      </w:pPr>
      <w:r>
        <w:rPr>
          <w:rStyle w:val="StrongEmphasis"/>
          <w:rFonts w:cs="Verdana" w:ascii="Verdana" w:hAnsi="Verdana"/>
          <w:color w:val="333333"/>
          <w:sz w:val="20"/>
          <w:szCs w:val="20"/>
        </w:rPr>
        <w:t xml:space="preserve">Bogotá, 6 de abril de 2011. </w:t>
      </w:r>
      <w:r>
        <w:rPr>
          <w:rFonts w:cs="Verdana" w:ascii="Verdana" w:hAnsi="Verdana"/>
          <w:color w:val="333333"/>
          <w:sz w:val="20"/>
          <w:szCs w:val="20"/>
        </w:rPr>
        <w:t>“Soy escandalosamente garantista” afirmó el Procurador General de la Nación. Alejandro Ordóñez Maldonado,  al conceder más de un mes de plazo al abogado defensor del Senador Iván Moreno Rojas para que lea el expediente  y prepare la defensa técnic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Durante la audiencia pública de hoy el jefe del Ministerio Público anunció que el próximo 2 de mayo del presente año  se reanudará la sesión a las 8:00 de la mañana en la sala de Audiencias de la sede central de la Procuraduría General de la Nación.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Al acceder a la petición presentada por el abogado Jaime Araujo, el Jefe del Ministerio Público explicó que esta determinación se adopta preservando el derecho a la defensa, pues “no se puede endilgar a la Procuraduría el avasallamiento y la obstrucción al ejercicio del derecho a la defens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Advirtió además que éste es el último plazo que se confiere en el marco de este proceso, y que es consciente de que con esta decisión está poniendo en peligro la naturaleza propia del proceso verbal y estaría desconociendo el principio procesal que impide la injustificada dilación.</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En la audiencia prevista para el próximo 2 de mayo se escuchará la defensa técnica del señor Moreno Rojas, las nulidades que planteen, las pruebas solicitadas y las alegaciones que sean pertinentes. </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1b">
    <w:name w:val="titulo1b"/>
    <w:basedOn w:val="Normal"/>
    <w:qFormat/>
    <w:pPr>
      <w:spacing w:lineRule="auto" w:line="216" w:before="280" w:after="0"/>
      <w:ind w:right="127" w:hanging="0"/>
    </w:pPr>
    <w:rPr>
      <w:rFonts w:ascii="Georgia" w:hAnsi="Georgia" w:eastAsia="Times New Roman" w:cs="Times New Roman"/>
      <w:b/>
      <w:bCs/>
      <w:color w:val="3366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1:00Z</dcterms:created>
  <dc:creator>maritzar</dc:creator>
  <dc:description/>
  <cp:keywords/>
  <dc:language>en-US</dc:language>
  <cp:lastModifiedBy>maritzar</cp:lastModifiedBy>
  <dcterms:modified xsi:type="dcterms:W3CDTF">2011-04-06T17:18:00Z</dcterms:modified>
  <cp:revision>1</cp:revision>
  <dc:subject/>
  <dc:title/>
</cp:coreProperties>
</file>