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rocurador general de la Nación, Alejandro Ordóñez Maldonado, anunció acompañamiento preventivo al Proyecto de Ley de Reforma a la Educación Superior</w:t>
      </w:r>
    </w:p>
    <w:p>
      <w:pPr>
        <w:pStyle w:val="Normal"/>
        <w:jc w:val="right"/>
        <w:textAlignment w:val="top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l procurador general de la Nación, Alejandro Ordóñez Maldonado, le anunció a la ministra de Educación, María Fernanda Campo Saavedra, que este Organismo de Control ejercerá un acompañamiento preventivo al Proyecto de Ley de Reforma a la Educación Superior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versos mandatarios departamentales y municipales del país, en el marco del proceso de rendición pública de cuentas realizado durante el 2011, manifestaron a la Procuraduría Delegada para la Defensa de los Derechos de la Infancia, la Adolescencia y la Familia la importancia de que este Órgano de Control posibilitara de manera comprometida la pronta discusión del proyecto de reforma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procuradora delegada Ilva Myriam Hoyos Castañeda fue designada por el procurador Ordóñez Maldonado para apoyar de manera proactiva el trámite del citado proyecto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l jefe del Ministerio Público manifestó que el Estado debe ofrecer las mejores condiciones de calidad, cobertura, continuidad, competitividad y sostenibilidad de educación, y que su tarea debe contribuir permanentemente a la efectividad de este derecho.</w:t>
        <w:br/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06:00Z</dcterms:created>
  <dc:creator>maritzar</dc:creator>
  <dc:description/>
  <cp:keywords/>
  <dc:language>en-US</dc:language>
  <cp:lastModifiedBy>maritzar</cp:lastModifiedBy>
  <dcterms:modified xsi:type="dcterms:W3CDTF">2012-03-07T13:07:00Z</dcterms:modified>
  <cp:revision>1</cp:revision>
  <dc:subject/>
  <dc:title/>
</cp:coreProperties>
</file>