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center"/>
        <w:rPr/>
      </w:pPr>
      <w:r>
        <w:rPr/>
        <w:t>Procuraduría insta a la Superintendencia Nacional de Salud a iniciar las investigaciones a las EPS que conduzcan a aclarar el manejo de los recursos pertenecientes al Sistema General de Seguridad Social</w:t>
      </w:r>
    </w:p>
    <w:p>
      <w:pPr>
        <w:pStyle w:val="Titulo1b"/>
        <w:rPr/>
      </w:pPr>
      <w:r>
        <w:rPr/>
        <w:t> </w:t>
      </w:r>
    </w:p>
    <w:p>
      <w:pPr>
        <w:pStyle w:val="NormalWeb"/>
        <w:spacing w:lineRule="auto" w:line="264"/>
        <w:jc w:val="both"/>
        <w:rPr/>
      </w:pPr>
      <w:r>
        <w:rPr>
          <w:rStyle w:val="StrongEmphasis"/>
          <w:rFonts w:cs="Verdana" w:ascii="Verdana" w:hAnsi="Verdana"/>
          <w:color w:val="333333"/>
          <w:sz w:val="20"/>
          <w:szCs w:val="20"/>
        </w:rPr>
        <w:t>Bogotá, 11 de febrero de 2011.</w:t>
      </w:r>
      <w:r>
        <w:rPr>
          <w:rFonts w:cs="Verdana" w:ascii="Verdana" w:hAnsi="Verdana"/>
          <w:color w:val="333333"/>
          <w:sz w:val="20"/>
          <w:szCs w:val="20"/>
        </w:rPr>
        <w:t xml:space="preserve"> Atendiendo la obligación constitucional de proteger los derechos fundamentales a la salud y la dignidad humana y de velar por el interés general, la Procuraduría General de la Nación instó a la Superintendencia Nacional de Salud a iniciar las investigaciones en las entidades prestadoras de salud (EPS) bajo la más estricta observancia de la normatividad vigente y de las garantías legales, con el fin de tener claridad sobre el manejo de los recursos pertenecientes al Sistema General de Seguridad Social en Salud.</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l requerimiento del Ministerio Público a las EPS se originó luego de cumplirse la conciliación prejudicial entre la Superintendencia Nacional de Salud y la Entidad Promotora de Salud organismo cooperativo Saludcoop, en virtud de las controversias surgidas por el incumplimiento de los procedimientos que rigen las investigaciones administrativas, al expedir actos administrativos en los que hubo violación del debido proceso, del derecho a la contradicción y a la defensa.</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 xml:space="preserve">Los hechos objeto de esta conciliación tienen que ver con una resolución generada con ocasión de una visita de inspección, vigilancia y control efectuada por la Superintendencia Nacional de Salud a Saludcoop EPS, en la que ordena la suspensión de prácticas inseguras e ilegales sobre la inversión de recursos parafiscales en activos fijos e infraestructura contraria a la ley y la reglamentación, sin que hubiera previa apertura de investigación. </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l expediente del acuerdo conciliatorio en el que las partes buscan poner fin sus controversias, fue remitido por la Procuraduría Sexta Judicial Administrativa para aprobación del Tribunal Administrativo de Cundinamarca.</w:t>
      </w:r>
    </w:p>
    <w:p>
      <w:pPr>
        <w:pStyle w:val="NormalWeb"/>
        <w:spacing w:lineRule="auto" w:line="264"/>
        <w:jc w:val="center"/>
        <w:rPr>
          <w:rFonts w:ascii="Verdana" w:hAnsi="Verdana" w:cs="Verdana"/>
          <w:color w:val="333333"/>
          <w:sz w:val="20"/>
          <w:szCs w:val="20"/>
        </w:rPr>
      </w:pPr>
      <w:r>
        <w:rPr>
          <w:rFonts w:cs="Verdana" w:ascii="Verdana" w:hAnsi="Verdana"/>
          <w:color w:val="333333"/>
          <w:sz w:val="20"/>
          <w:szCs w:val="20"/>
        </w:rPr>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50"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2:00Z</dcterms:created>
  <dc:creator>maritzar</dc:creator>
  <dc:description/>
  <cp:keywords/>
  <dc:language>en-US</dc:language>
  <cp:lastModifiedBy>maritzar</cp:lastModifiedBy>
  <dcterms:modified xsi:type="dcterms:W3CDTF">2011-02-14T13:33:00Z</dcterms:modified>
  <cp:revision>1</cp:revision>
  <dc:subject/>
  <dc:title/>
</cp:coreProperties>
</file>