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Proceso verbal disciplinario contra Senador Néstor Iván Moreno Roj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Bogotá, 28 de febrero de 2011</w:t>
      </w:r>
      <w:r>
        <w:rPr>
          <w:rFonts w:cs="Arial" w:ascii="Arial" w:hAnsi="Arial"/>
          <w:sz w:val="24"/>
          <w:szCs w:val="24"/>
          <w:lang w:val="es-CO"/>
        </w:rPr>
        <w:t>. El Procurador General de la Nación, Alejandro Ordóñez Maldonado, citó a audiencia pública al Senador Néstor Iván Moreno Rojas, este viernes 4 de marzo, a partir de las 3:00 de la tarde, en la sala de audiencias del piso 4° del edificio central de la Entidad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Jefe del Ministerio Público formuló cargos por concusión contra Moreno Rojas, debido a que al parecer, aprovechándose de su calidad de Senador y de hermano del Alcalde Mayor de Bogotá, Samuel Moreno Rojas, le solicitó en el 2008 a los señores Miguel Nule Velilla y Guido Nule Marino que le entregaran las áreas de uso exclusivo de la concesión Bogotá- Girardot, para colocar estaciones de gasolin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demás, el dirigente político tendrá que explicar si a través del abogado Álvaro Dávila solicitó a Miguel, Manuel y Guido Nule una comisión del 6% para interceder en la adjudicación de una licitación pública relacionada con las obras y actividades para la malla vial del Distrito Capita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n el auto de citación a la audiencia se califica la falta como gravísima a título de do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19:00Z</dcterms:created>
  <dc:creator>maritzar</dc:creator>
  <dc:description/>
  <cp:keywords/>
  <dc:language>en-US</dc:language>
  <cp:lastModifiedBy>maritzar</cp:lastModifiedBy>
  <dcterms:modified xsi:type="dcterms:W3CDTF">2011-02-28T21:20:00Z</dcterms:modified>
  <cp:revision>1</cp:revision>
  <dc:subject/>
  <dc:title/>
</cp:coreProperties>
</file>