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IO DE OPORTUNIDAD HA SIDO APLICADO CON TIMIDEZ, DICE VICEFISC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vicencio, 08 de julio de 2011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Vicefiscal General de la Nación, Juan Carlos Forero Ramírez, afirmó este viernes que el principio de oportunidad apenas se comienza a utilizar y que su aplicación ha sido “pobre y tímid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severación fue hecha por el alto funcionario durante la conferencia que dictó en el seminario de actualización jurídica programado por el Colegio de Jueces y Fiscales de la capital del M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ero Ramírez señaló que el despacho a su cargo “revisa la posibilidad de reformar algunos trámites innecesarios" que presenta la aplicación de esa figura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jo, por último, que es necesario fortalecer la capacitación de los funcionarios de la Fiscalía y la de los otros intervinientes en el sistema, para que se descentralice y se concentre el mencionado princip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33:00Z</dcterms:created>
  <dc:creator>maritzar</dc:creator>
  <dc:description/>
  <cp:keywords/>
  <dc:language>en-US</dc:language>
  <cp:lastModifiedBy>maritzar</cp:lastModifiedBy>
  <dcterms:modified xsi:type="dcterms:W3CDTF">2011-07-11T19:42:00Z</dcterms:modified>
  <cp:revision>1</cp:revision>
  <dc:subject/>
  <dc:title/>
</cp:coreProperties>
</file>