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b/>
          <w:bCs/>
          <w:color w:val="669900"/>
          <w:sz w:val="24"/>
          <w:szCs w:val="24"/>
          <w:lang w:eastAsia="es-ES"/>
        </w:rPr>
        <w:t>CON EL PRIMER FALLO DE LA JUSTICIA AGRARIA, COMENZÓ EN SUCRE LA RESTITUCIÓN DE TIERRAS</w:t>
      </w:r>
    </w:p>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propietarios de cinco predios en la zona rural del municipio de Morroa, en la región de Montes de María, son los primeros beneficiados, en el departamento de Sucre, con los fallos de la justicia agraria en los que se ordena la restitución de tierras a las víctimas del despojo y el abandono forzado.</w:t>
      </w:r>
    </w:p>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La sentencia, que beneficia a víctimas de las FARC, la produjo el Juez Primero Civil del Circuito Especializado en Restitución de Tierra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Las parcelas objeto de restitución, tienen un área total de 73 hectáreas con 1.338 metros y están ubicadas en el corregimiento de Cambimba.</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n el fallo se ordena a la Unidad Administrativa para Atención Integral y Reparación a las Víctimas, incluir a los beneficiarios y su núcleo familiar, a los programas de indemnización por vía administrativa y acompañamiento a población desplazada.</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También se prohíbe enajenar los bienes inmuebles restituidos durante el término de dos años siguientes a la publicación de la sentencia y exonera del pago de impuesto predial.</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Por su parte, el Instituto Geográfico Agustín Codazzi – IGAC, tiene un plazo de 15 días, contados a partir del recibo de la comunicación, a asignar el número catastral que identifique de manera individual los predio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Para dar condiciones de retorno a las víctimas restituidas, la sentencia ordena al Ministerio de Agricultura y Desarrollo Rural, incluir, con carácter prioritario, a los grupos familiares identificados en la providencia,  dentro de los programas de subsidio familiar de vivienda rural y subsidio integral de tierra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Juez ordenó a la Unidad de Restitución de Tierras con sede en Sucre que durante todo el proceso de asignación del subsidio de vivienda, prestar a los restituidos la asesoría y acompañamiento necesario que demande los trámites de los subsidios de vivienda rural y adecuación de la tierra.</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Ordenó además a la Alcaldía municipal del municipio de Morroa en Sucre, a liderar obras de adecuación de las vías de acceso a los predios ubicados en el corregimiento de Cambimba a fin de motivar en retorno de las víctimas en condiciones de dignidad.</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La Fuerza Pública deberá brindar la seguridad que se requiera a fin de garantizar la materialización de lo dispuesto en esta sentencia.</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000000"/>
          <w:sz w:val="24"/>
          <w:szCs w:val="24"/>
          <w:lang w:eastAsia="es-ES"/>
        </w:rPr>
        <w:t>LOS HECHO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trabajo adelantado por la Dirección Territorial de la Unidad de Restitución de Tierras, demostró que los hechos de violencia perpetrados por el Frente 35 de las FARC a finales de la década de los 90, generaron un desplazamiento masivo y abandono de enormes extensiones de tierra, que hoy bajo las disposiciones establecidas en la Ley 1448 de 2011, vuelven a sus propietario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Los hechos de horror que protagonizó el grupo armado ilegal, con el reclutamiento de menores de edad, los asesinatos selectivos y las masacres obligaron al desplazamiento de las familias que se dedicaban a labores agrícola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63"/>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w:t>
      </w:r>
      <w:r>
        <w:rPr>
          <w:rFonts w:eastAsia="Times New Roman" w:cs="Verdana" w:ascii="Verdana" w:hAnsi="Verdana"/>
          <w:color w:val="000000"/>
          <w:sz w:val="24"/>
          <w:szCs w:val="24"/>
          <w:lang w:eastAsia="es-ES"/>
        </w:rPr>
        <w:t>Estos hechos de violencia, no impidieron que las familias confiaran en el Estado y en las disposiciones que éste ha diseñado para reconocer su calidad de víctimas y devolverles parte de la vida perdida por la incidencia del conflicto”, manifestó Fabio Camargo, director de la Unidad de Restitución de Tierras en Sucre y quien hasta la fecha ha liderado la tarea de dejar en manos de los jueces 173 solicitudes que buscan restablecer los derechos de víctimas en iguales condiciones.</w:t>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b/>
          <w:bCs/>
          <w:color w:val="669900"/>
          <w:sz w:val="24"/>
          <w:szCs w:val="24"/>
          <w:lang w:eastAsia="es-ES"/>
        </w:rPr>
        <w:t>CON FALLO A FAVOR DE FAMILIA CAMPESINA VÍCTIMA DE LAS FARC, ARRANCÓ PROCESO DE RESTITUCIÓN DE TIERRAS EN 2013</w:t>
      </w:r>
    </w:p>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menos de una semana de concluida la vacancia judicial, el Juez Civil del Circuito Especializado de Restitución de Tierras de Norte de Santander, profirió la primera sentencia de restitución de tierras de 2013, la segunda en este departamento, a favor de una familia campesina que abandonó forzosamente el predio, localizado en la zona rural del municipio de Tibú, por hostigamientos de las FARC.</w:t>
      </w:r>
    </w:p>
    <w:p>
      <w:pPr>
        <w:pStyle w:val="Normal"/>
        <w:shd w:fill="FFFFFF" w:val="clear"/>
        <w:spacing w:lineRule="auto" w:line="240" w:before="0" w:after="63"/>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Con este fallo, la Unidad de Restitución de Tierras, muestra como los esfuerzos para estructurar la entidad así como el proceso para la restitución en 2012, empezará a dar sus frutos en 2013”, afirmó el director de la Unidad, Ricardo Sabogal.</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w:t>
      </w:r>
      <w:r>
        <w:rPr>
          <w:rFonts w:eastAsia="Times New Roman" w:cs="Verdana" w:ascii="Verdana" w:hAnsi="Verdana"/>
          <w:color w:val="000000"/>
          <w:sz w:val="24"/>
          <w:szCs w:val="24"/>
          <w:lang w:eastAsia="es-ES"/>
        </w:rPr>
        <w:t>Este será un año en el que el trabajo mancomunado con los jueces restablecerán los derechos de las víctimas sobre predios que creían perdidos”, subray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En la sentencia se ordena la restitución del predio, la exoneración del pago de impuesto predial y la asignación de recursos para proyecto productiv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El terreno de 12 hectáreas y más de 6.000 metros cuadrados, ubicado en zona rural de Tibú, será restituido a la  familia que por los continuos hostigamientos de las FARC decidió abandonarlo hace más de una décad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Una vez la familia se acercó a la Unidad de Restitución de Tierras con sede en Norte de Santander y se acogió a las disposiciones de la Ley 1448 de 2011, se inició el proceso que hoy reestablece  los derechos sobre la propiedad que creían perdid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Las pruebas que reunió la Dirección Territorial en Norte de Santander, fueron evaluadas por el Juez Civil del Circuito Especializado de Restitución, quien reconoció la calidad de víctimas de los reclamantes y fallo a su favor.</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En este sentido, el Juez Agrario, ordenó que el predio denominado La Primavera y ubicado en zona rural del municipio de Tibú en Norte de Santander, sea devuelto a sus propietarios una vez la Oficina de Registro de Instrumentos de la ciudad inscriba la Sentencia en el folio de matrícula inmobiliaria y se cancele todo antecedente registral con posterioridad al abandon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Además solicita al alcalde de Tibú o a quien haga sus veces, para que como efecto reparador se exonere del pago de impuesto predial hasta la fecha en que se formaliza la devolución del predio y pide al Comando de Policía de Norte de Santander acompañar el proceso de devolución del predi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El fallo es claro en ordenar al Fondo de Fomento para Las Mujeres Rurales, FOMMUR, que adelante estudio para conocer la capacidad económica de la familia y determinar si se asigna crédito o incentivo. Además debe ofrecer la asesoría técnica para que prosiga con un proyecto productivo que mejore sus condiciones de vida en el marco del retorn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Esta es la segunda Sentencia que se profiere en Norte de Santander. La primera favoreció a un grupo familiar que reclamó sus derechos sobre un predio de 800 metros cuadrados ubicado en zona urbana del municipio de Tib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eastAsia="es-ES"/>
        </w:rPr>
        <w:t>Al cierre de la segunda semana de 2013, la Unidad de Restitución de Tierras registraba el recibo de 31 mil 318 solicitudes con las cuales las víctimas del despojo y el abandono forza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Verdana" w:ascii="Verdana" w:hAnsi="Verdana"/>
          <w:i/>
          <w:iCs/>
          <w:color w:val="000000"/>
          <w:sz w:val="24"/>
          <w:szCs w:val="24"/>
          <w:lang w:eastAsia="es-ES"/>
        </w:rPr>
        <w:t>reclaman 2 millones 258 mil hectáreas</w:t>
      </w:r>
      <w:r>
        <w:rPr>
          <w:rFonts w:eastAsia="Times New Roman" w:cs="Verdana" w:ascii="Verdana" w:hAnsi="Verdana"/>
          <w:color w:val="000000"/>
          <w:sz w:val="24"/>
          <w:szCs w:val="24"/>
          <w:lang w:eastAsia="es-ES"/>
        </w:rPr>
        <w:t>.</w:t>
      </w:r>
    </w:p>
    <w:p>
      <w:pPr>
        <w:pStyle w:val="Normal"/>
        <w:shd w:fill="FFFFFF" w:val="clear"/>
        <w:spacing w:lineRule="auto" w:line="240" w:before="0" w:after="63"/>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w:t>
      </w:r>
    </w:p>
    <w:p>
      <w:pPr>
        <w:pStyle w:val="Normal"/>
        <w:spacing w:before="0" w:after="20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0:00Z</dcterms:created>
  <dc:creator>carmeng</dc:creator>
  <dc:description/>
  <cp:keywords/>
  <dc:language>en-US</dc:language>
  <cp:lastModifiedBy>carmeng</cp:lastModifiedBy>
  <dcterms:modified xsi:type="dcterms:W3CDTF">2013-01-21T14:44:00Z</dcterms:modified>
  <cp:revision>1</cp:revision>
  <dc:subject/>
  <dc:title/>
</cp:coreProperties>
</file>