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Como Jefe de Estado siempre haré lo que sea necesario para defender las instituciones y la dignidad de las Altas Cortes: Presidente Santos</w:t>
      </w:r>
    </w:p>
    <w:p>
      <w:pPr>
        <w:pStyle w:val="Normal"/>
        <w:spacing w:lineRule="auto" w:line="240" w:before="0" w:after="0"/>
        <w:jc w:val="center"/>
        <w:rPr/>
      </w:pPr>
      <w:r>
        <w:rPr/>
        <w:t>LugarFechaPublicacion</w:t>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spacing w:lineRule="auto" w:line="240" w:before="0" w:after="0"/>
              <w:jc w:val="both"/>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Contenido de la págin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El Mandatario sostuvo que el Gobierno apoya las investigaciones abiertas por la Contraloría General de la República sobre liquidación de pensiones en la Rama Judicial, pero advirtió que preocupa que se quiera tejer un manto de dudas sobre las Altas Cortes y sus integrantes. </w:t>
            </w:r>
          </w:p>
          <w:p>
            <w:pPr>
              <w:pStyle w:val="Normal"/>
              <w:spacing w:lineRule="auto" w:line="240" w:before="280" w:after="280"/>
              <w:jc w:val="both"/>
              <w:rPr/>
            </w:pPr>
            <w:r>
              <w:rPr>
                <w:rFonts w:eastAsia="Times New Roman" w:cs="Times New Roman" w:ascii="Times New Roman" w:hAnsi="Times New Roman"/>
                <w:b/>
                <w:bCs/>
                <w:sz w:val="24"/>
                <w:szCs w:val="24"/>
                <w:lang w:eastAsia="es-CO"/>
              </w:rPr>
              <w:t xml:space="preserve">Bogotá, 13 mar (SIG). </w:t>
            </w:r>
            <w:r>
              <w:rPr>
                <w:rFonts w:eastAsia="Times New Roman" w:cs="Times New Roman" w:ascii="Times New Roman" w:hAnsi="Times New Roman"/>
                <w:sz w:val="24"/>
                <w:szCs w:val="24"/>
                <w:lang w:eastAsia="es-CO"/>
              </w:rPr>
              <w:t xml:space="preserve">El Presidente Juan Manuel Santos manifestó este martes que como Jefe de Estado hará siempre lo necesario para defender las instituciones, incluyendo la dignidad de las Altas Cortes, y agregó que apoya las investigaciones abiertas por la Contraloría General de la República sobre liquidación de pensiones en la Rama Judicial.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No obstante, advirtió que le preocupa que se quiera tejer un manto de dudas sobre las Altas Cortes y sus integrantes.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Como Jefe de Estado, siempre haré lo que sea necesario para defender la institucionalidad y, dentro de ella, la honorabilidad y la dignidad de las Altas Cortes”, expresó el Jefe de Estado durante un homenaje póstumo al Rector de la Universidad Externado de Colombia, Fernando Hinestrosa Forero, quien falleció en Bogotá el pasado sábado.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Hoy, al rendir homenaje al doctor Hinestrosa, quiero reafirmar nuestra decisión inamovible de defender –siempre– la majestad de la Justicia”, dijo.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Indicó que ”recientemente –como todos saben–, la Contralora General de la Nación, cumpliendo con su deber, ha abierto una investigación sobre algunos miembros de la rama por el llamado caso del carrusel de las pensiones”.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xpresó que “el Gobierno apoya, por supuesto, estas investigaciones, que deben llegar a sus últimas consecuencias, pero nos preocupa al mismo tiempo que –a raíz de las mismas– se quiera tejer un manto de dudas sobre las Altas Cortes y sus integrantes, o extender la situación más allá de sus propios límites, generando una cortina de humo”.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Presidente Santos agregó que “lo peor que puede pasar es generalizar las acusaciones o anticiparse a las decisiones finales”.</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47:00Z</dcterms:created>
  <dc:creator>josewp</dc:creator>
  <dc:description/>
  <cp:keywords/>
  <dc:language>en-US</dc:language>
  <cp:lastModifiedBy>josewp</cp:lastModifiedBy>
  <dcterms:modified xsi:type="dcterms:W3CDTF">2012-03-13T16:48:00Z</dcterms:modified>
  <cp:revision>1</cp:revision>
  <dc:subject/>
  <dc:title/>
</cp:coreProperties>
</file>