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 New Roman" w:cs="Arial;Arial"/>
          <w:b/>
          <w:b/>
          <w:bCs/>
          <w:color w:val="990000"/>
          <w:sz w:val="26"/>
          <w:szCs w:val="26"/>
        </w:rPr>
      </w:pPr>
      <w:r>
        <w:rPr>
          <w:rFonts w:eastAsia="Times New Roman" w:cs="Arial;Arial" w:ascii="Arial;Arial" w:hAnsi="Arial;Arial"/>
          <w:b/>
          <w:bCs/>
          <w:color w:val="990000"/>
          <w:sz w:val="26"/>
          <w:szCs w:val="26"/>
        </w:rPr>
        <w:t xml:space="preserve">Más crecimiento, más equidad y menos pobreza, son los logros que registra el MinHacienda en los últimos dos años </w:t>
      </w:r>
    </w:p>
    <w:p>
      <w:pPr>
        <w:pStyle w:val="Normal"/>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jc w:val="both"/>
              <w:rPr>
                <w:rFonts w:ascii="Arial;Arial" w:hAnsi="Arial;Arial" w:eastAsia="Times New Roman" w:cs="Arial;Arial"/>
                <w:vanish/>
                <w:color w:val="333333"/>
              </w:rPr>
            </w:pPr>
            <w:r>
              <w:rPr>
                <w:rFonts w:eastAsia="Times New Roman" w:cs="Arial;Arial" w:ascii="Arial;Arial" w:hAnsi="Arial;Arial"/>
                <w:vanish/>
                <w:color w:val="333333"/>
              </w:rPr>
              <w:t>Contenido de la página</w:t>
            </w:r>
          </w:p>
          <w:p>
            <w:pPr>
              <w:pStyle w:val="Normal"/>
              <w:spacing w:before="149" w:after="109"/>
              <w:jc w:val="both"/>
              <w:rPr/>
            </w:pPr>
            <w:r>
              <w:rPr>
                <w:rFonts w:eastAsia="Times New Roman" w:cs="Arial;Arial" w:ascii="Arial;Arial" w:hAnsi="Arial;Arial"/>
                <w:color w:val="333333"/>
                <w:sz w:val="19"/>
                <w:szCs w:val="19"/>
              </w:rPr>
              <w:t>Bogotá, 2 ago (SIG). Un destacado balance de gestión en los dos primeros años de gobierno del Presidente Juan Manuel Santos presentó este miércoles el Ministerio de Hacienda y Crédito Público, en el marco del Diálogo Económico y de Competitividad con empresarios realizado en la Casa de Nariño.</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De acuerdo con el reporte de la entidad, entre agosto del 2010 y agosto del presente año la economía colombiana alcanzó el crecimiento más alto de los últimos años, jalonando de esta forma el crecimiento del empleo y la reducción de la pobreza en el país.</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El informe también resalta –entre otros aspectos- el aporte de la inversión pública al crecimiento económico, y el efecto positivo que están teniendo en el país las reformas aprobadas por el Congreso de la República, como por ejemplo el Acto Legislativo y la Ley de Regalías.</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Los siguientes son los aspectos más destacados en la gestión del Ministerio de Hacienda desde agosto del 2010 hasta la fecha: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El crecimiento económico en 2011 fue de 5.9%, el mejor en los últimos 3 años.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Este crecimiento se ve reflejado en el ingreso de los colombianos, que en promedio se ubicó en 10.300 dólares, el doble de lo que se observó en el año 2000.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Este mayor ingreso logró que los pobres pasaran de ser 37.2% de la población en 2010 a 34.1% en 2011. Esto quiere decir que 1.2 millones de colombianos salieron de la pobreza en este gobierno.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2 millones 49 mil empleos creados en el periodo de gobierno.</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Las condiciones del empleo también mejoraron. En 2012 el aumento del salario mínimo fue de 5.8%, 2.1% por encima de lo que fue la inflación del año anterior. Esto implica que los trabajadores mejoraron su capacidad de compra.</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La inversión pública ha apoyado este proceso de crecimiento. En 2011 la inversión pública representó el 5.8% del PIB y en 2012 aumentó a 5.9%, buscando mayor crecimiento y menos pobreza.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Nuestra inversión es responsable. El déficit, que refleja el monto en el que el gasto total del sector público supera sus ingresos, continuará cayendo y llegará a 1% del PIB en el 2013. Todas las medidas de déficit que tenemos han ido cayendo a lo largo del Gobierno.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Cuando llegamos al Gobierno, ese déficit estaba proyectado para cerrar el 2010 en $19.3 billones y logramos que fuera $17.7 billones; y a 2012 vamos a cerrar en $8.2 billones. Esto en otras palabras quiere decir que hemos ahorrado para poder cerrar esa brecha.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Este ahorro nos ha permitido reducir la deuda que tiene el país como porcentaje del PIB, pasando de 28.4% en 2010 a 27.5% a cierre de 2011. Esto y nuestro buen comportamiento, ha hecho que la carga de intereses cada vez pese menos en nuestro presupuesto. Para 2013 este rubro crece en tan solo 2%. El menor crecimiento de esta carga es espacio que se libera para tener un mayor nivel de inversión: más educación, más salud, más viviendas.</w:t>
              <w:br/>
              <w:br/>
              <w:t xml:space="preserve">• El ahorro en el gobierno, al igual que en una familia, es lo que le permite protegerse para cuando vienen tiempos difíciles, como los que hoy se viven en el mundo. Es por eso que nos cuidamos tanto en seguir ahorrando, reduciendo el déficit y haciendo que en los presupuestos de este gobierno, la inversión siempre crezca más que el gasto.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En el proyecto de presupuesto de 2013, la inversión crece en 11% mientras que el gasto de funcionamiento lo hace en 9%. La inversión genera mayor bienestar y oportunidades de crecimiento y por eso es importante que nos esforcemos en dedicar los mayores recursos que logramos obtener a este rubro y en tener una buena ejecución de esos recursos.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En 2011, la ejecución del gasto presupuestado fue del 94%, la más alta en los últimos diez años.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La reducción del déficit se ha logrado con un esfuerzo inmenso de recaudo de impuestos que han pagado los colombianos y sus empresas, y gracias a la buena dinámica de la economía en estos años de gobierno. En 2011 tuvimos un año record en recaudo tributario, que fue $86.6 billones, 23% más de lo que fue en 2010. En 2013 esperamos llegar a los $100 billones.</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Las reformas que hemos logrado pasar con el apoyo del Congreso, nos han permitido además crear una nueva institucionalidad fiscal que permite darle continuidad a esta historia de responsabilidad, creando confianza.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Esta confianza se refleja en la dinámica de la inversión, de empresarios colombianos y extranjeros, que creen en Colombia. En diciembre de 2011 la inversión representó el 27.1% del PIB, la tasa más alta de la historia, y esperamos cerrar 2012 en el 28% del PIB, una de las más altas de América Latina.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En 2011, la Inversión Extranjera Directa fue de US$13.234 millones, la más alta en la historia del país y en todos los sectores de la economía. Invierte quien confía en el futuro del país. Estos flujos de recursos alcanzarán los US$15.000 millones en 2012.</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Esta responsabilidad es la que nos permitió recuperar nuestro grado de inversión frente a las 4 calificadoras de riesgo más importantes del mundo, durante este gobierno.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Las reformas también nos permitieron seguir avanzando en la búsqueda de equidad. El Acto Legislativo y la Ley de Regalías, hacen que los recursos que se reciben de los productores de hidrocarburo y minería se distribuyan en todas las regiones del territorio nacional, ayudando sobre todo a las regiones que tienen un peor nivel de vida y un índice más alto de necesidades básicas insatisfechas.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El apoyo a las regiones también se ha dado a través de Findeter, que ha desembolsado $3.7 billones en 28 departamentos y 162 municipios del país. Estos recursos se han ido a financiar proyectos en vivienda, transporte, energía, salud, gas y educación: más bienestar para todos los colombianos. </w:t>
            </w:r>
          </w:p>
          <w:p>
            <w:pPr>
              <w:pStyle w:val="Normal"/>
              <w:spacing w:before="149" w:after="109"/>
              <w:jc w:val="both"/>
              <w:rPr>
                <w:rFonts w:ascii="Arial;Arial" w:hAnsi="Arial;Arial" w:cs="Arial;Arial"/>
                <w:color w:val="333333"/>
                <w:sz w:val="19"/>
                <w:szCs w:val="19"/>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Continuamos invirtiendo para mejorar el bienestar de los colombianos: el presupuesto de inversión para 2013 asciende a $40.7 billones; la inversión más alta en la historia de Colombia. </w:t>
            </w:r>
          </w:p>
          <w:p>
            <w:pPr>
              <w:pStyle w:val="Normal"/>
              <w:spacing w:before="149" w:after="109"/>
              <w:jc w:val="both"/>
              <w:rPr/>
            </w:pPr>
            <w:r>
              <w:rPr>
                <w:rFonts w:eastAsia="Times New Roman" w:cs="Arial;Arial" w:ascii="Arial;Arial" w:hAnsi="Arial;Aria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En qué invierte el gobierno, entre otros: </w:t>
              <w:br/>
              <w:br/>
            </w:r>
            <w:r>
              <w:rPr>
                <w:rFonts w:eastAsia="Symbol" w:cs="Symbol" w:ascii="Symbol" w:hAnsi="Symbol"/>
                <w:color w:val="333333"/>
                <w:sz w:val="19"/>
                <w:szCs w:val="19"/>
              </w:rPr>
              <w:t></w:t>
            </w:r>
            <w:r>
              <w:rPr>
                <w:rFonts w:eastAsia="Times New Roman" w:cs="Arial;Arial" w:ascii="Arial;Arial" w:hAnsi="Arial;Arial"/>
                <w:color w:val="333333"/>
                <w:sz w:val="19"/>
                <w:szCs w:val="19"/>
              </w:rPr>
              <w:t xml:space="preserve"> Más de 24 millones de colombianos del régimen subsidiado que se beneficiarán con la unificación del Plan Obligatorio de Salud.</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5.240 kilómetros en construcción y mejoramiento de vías.</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Dos millones 600 mil familias atendidas por el programa Familias en Acción.</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Dos millones 700 mil niños beneficiados por el programa de Atención Integral a la Primera Infancia.</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70 mil nuevas casas, totalmente gratis, para los más pobres.</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Subsidios para consumo de energía y gas a más de 12 millones de colombianos de estratos uno, dos y tres.</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4 millones de niños y adolescentes atendidos por Programa de Alimentación Escolar.</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Subsidio a más de 800 mil adultos mayores.</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Créditos educativos con cero tasa de interés para más de 60 mil colombianos. </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 xml:space="preserve">Indemnización a 124 mil víctimas de la violencia </w:t>
            </w:r>
          </w:p>
          <w:p>
            <w:pPr>
              <w:pStyle w:val="Normal"/>
              <w:spacing w:before="149" w:after="109"/>
              <w:jc w:val="both"/>
              <w:rPr/>
            </w:pPr>
            <w:r>
              <w:rPr>
                <w:rFonts w:eastAsia="Symbol" w:cs="Symbol" w:ascii="Symbol" w:hAnsi="Symbol"/>
                <w:color w:val="333333"/>
                <w:sz w:val="19"/>
                <w:szCs w:val="19"/>
              </w:rPr>
              <w:t></w:t>
            </w:r>
            <w:r>
              <w:rPr>
                <w:rFonts w:eastAsia="Arial;Arial" w:cs="Arial;Arial" w:ascii="Arial;Arial" w:hAnsi="Arial;Arial"/>
                <w:color w:val="333333"/>
                <w:sz w:val="19"/>
                <w:szCs w:val="19"/>
              </w:rPr>
              <w:t xml:space="preserve"> </w:t>
            </w:r>
            <w:r>
              <w:rPr>
                <w:rFonts w:eastAsia="Times New Roman" w:cs="Arial;Arial" w:ascii="Arial;Arial" w:hAnsi="Arial;Arial"/>
                <w:color w:val="333333"/>
                <w:sz w:val="19"/>
                <w:szCs w:val="19"/>
              </w:rPr>
              <w:t>5 millones de cupos en formación profesional integral en el SENA, entre otros.</w:t>
            </w:r>
          </w:p>
        </w:tc>
      </w:tr>
    </w:tbl>
    <w:p>
      <w:pPr>
        <w:pStyle w:val="Normal"/>
        <w:rPr>
          <w:rFonts w:ascii="Arial;Arial" w:hAnsi="Arial;Arial" w:eastAsia="Times New Roman" w:cs="Arial;Arial"/>
          <w:b/>
          <w:b/>
          <w:bCs/>
          <w:color w:val="990000"/>
          <w:sz w:val="26"/>
          <w:szCs w:val="26"/>
        </w:rPr>
      </w:pPr>
      <w:r>
        <w:rPr>
          <w:rFonts w:eastAsia="Times New Roman" w:cs="Arial;Arial" w:ascii="Arial;Arial" w:hAnsi="Arial;Arial"/>
          <w:b/>
          <w:bCs/>
          <w:color w:val="990000"/>
          <w:sz w:val="26"/>
          <w:szCs w:val="26"/>
        </w:rPr>
        <w:t xml:space="preserve">Al cumplirse dos años del actual Gobierno MinComercio reporta cifras récord en exportaciones, inversión extranjera y acceso a mercados </w:t>
      </w:r>
    </w:p>
    <w:p>
      <w:pPr>
        <w:pStyle w:val="Normal"/>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jc w:val="both"/>
              <w:rPr>
                <w:rFonts w:ascii="Arial;Arial" w:hAnsi="Arial;Arial" w:eastAsia="Times New Roman" w:cs="Arial;Arial"/>
                <w:vanish/>
                <w:color w:val="333333"/>
              </w:rPr>
            </w:pPr>
            <w:r>
              <w:rPr>
                <w:rFonts w:eastAsia="Times New Roman" w:cs="Arial;Arial" w:ascii="Arial;Arial" w:hAnsi="Arial;Arial"/>
                <w:vanish/>
                <w:color w:val="333333"/>
              </w:rPr>
              <w:t>Contenido de la página</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b/>
                <w:bCs/>
                <w:color w:val="333333"/>
                <w:sz w:val="19"/>
                <w:szCs w:val="19"/>
              </w:rPr>
              <w:t>•</w:t>
            </w:r>
            <w:r>
              <w:rPr>
                <w:rFonts w:eastAsia="Arial;Arial" w:cs="Arial;Arial" w:ascii="Arial;Arial" w:hAnsi="Arial;Arial"/>
                <w:b/>
                <w:bCs/>
                <w:color w:val="333333"/>
                <w:sz w:val="19"/>
                <w:szCs w:val="19"/>
              </w:rPr>
              <w:t xml:space="preserve"> </w:t>
            </w:r>
            <w:r>
              <w:rPr>
                <w:rFonts w:eastAsia="Times New Roman" w:cs="Arial;Arial" w:ascii="Arial;Arial" w:hAnsi="Arial;Arial"/>
                <w:b/>
                <w:bCs/>
                <w:color w:val="333333"/>
                <w:sz w:val="19"/>
                <w:szCs w:val="19"/>
              </w:rPr>
              <w:t xml:space="preserve">Ventas al exterior crecieron 43% el año pasado y cumplen 23 meses de crecimientos positivos.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b/>
                <w:bCs/>
                <w:color w:val="333333"/>
                <w:sz w:val="19"/>
                <w:szCs w:val="19"/>
              </w:rPr>
              <w:t>•</w:t>
            </w:r>
            <w:r>
              <w:rPr>
                <w:rFonts w:eastAsia="Arial;Arial" w:cs="Arial;Arial" w:ascii="Arial;Arial" w:hAnsi="Arial;Arial"/>
                <w:b/>
                <w:bCs/>
                <w:color w:val="333333"/>
                <w:sz w:val="19"/>
                <w:szCs w:val="19"/>
              </w:rPr>
              <w:t xml:space="preserve"> </w:t>
            </w:r>
            <w:r>
              <w:rPr>
                <w:rFonts w:eastAsia="Times New Roman" w:cs="Arial;Arial" w:ascii="Arial;Arial" w:hAnsi="Arial;Arial"/>
                <w:b/>
                <w:bCs/>
                <w:color w:val="333333"/>
                <w:sz w:val="19"/>
                <w:szCs w:val="19"/>
              </w:rPr>
              <w:t xml:space="preserve">La Inversión Extranjera Directa (IED) aumentó 92% en 2011.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b/>
                <w:bCs/>
                <w:color w:val="333333"/>
                <w:sz w:val="19"/>
                <w:szCs w:val="19"/>
              </w:rPr>
              <w:t>•</w:t>
            </w:r>
            <w:r>
              <w:rPr>
                <w:rFonts w:eastAsia="Arial;Arial" w:cs="Arial;Arial" w:ascii="Arial;Arial" w:hAnsi="Arial;Arial"/>
                <w:b/>
                <w:bCs/>
                <w:color w:val="333333"/>
                <w:sz w:val="19"/>
                <w:szCs w:val="19"/>
              </w:rPr>
              <w:t xml:space="preserve"> </w:t>
            </w:r>
            <w:r>
              <w:rPr>
                <w:rFonts w:eastAsia="Times New Roman" w:cs="Arial;Arial" w:ascii="Arial;Arial" w:hAnsi="Arial;Arial"/>
                <w:b/>
                <w:bCs/>
                <w:color w:val="333333"/>
                <w:sz w:val="19"/>
                <w:szCs w:val="19"/>
              </w:rPr>
              <w:t xml:space="preserve">Se firmaron los primeros TLC con economías desarrolladas, y otros acuerdos se encuentran próximos a entrar en vigencia. </w:t>
            </w:r>
          </w:p>
          <w:p>
            <w:pPr>
              <w:pStyle w:val="Normal"/>
              <w:spacing w:before="149" w:after="109"/>
              <w:jc w:val="both"/>
              <w:rPr/>
            </w:pPr>
            <w:r>
              <w:rPr>
                <w:rFonts w:eastAsia="Times New Roman" w:cs="Arial;Arial" w:ascii="Arial;Arial" w:hAnsi="Arial;Arial"/>
                <w:b/>
                <w:bCs/>
                <w:color w:val="333333"/>
                <w:sz w:val="19"/>
                <w:szCs w:val="19"/>
              </w:rPr>
              <w:t>Bogotá, 2 ago (SIG).</w:t>
            </w:r>
            <w:r>
              <w:rPr>
                <w:rFonts w:eastAsia="Times New Roman" w:cs="Arial;Arial" w:ascii="Arial;Arial" w:hAnsi="Arial;Arial"/>
                <w:color w:val="333333"/>
                <w:sz w:val="19"/>
                <w:szCs w:val="19"/>
              </w:rPr>
              <w:t xml:space="preserve"> Como positivo calificó el Ministro de Comercio, Industria y Turismo, Sergio Díaz-Granados, el balance de logros de la cartera a su cargo, al cumplirse los dos primeros años del actual Gobiern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Durante este periodo no solamente se registraron crecimientos récord en materia de exportaciones e inversión extranjera, sino que conseguimos ampliar de manera notoria el acceso de nuestros bienes y servicios a nuevos e importantes mercados, gracias a la firma de sendos Tratados de Libre Comercio y acuerdos comerciales", sostuvo el Ministr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En efecto, solamente en 2011 las exportaciones colombianas alcanzaron la cifra de 56 mil 954 millones de dólares, lo que significó un crecimiento de 43 por ciento frente al año inmediatamente anterior, en tanto que durante los 23 meses del actual Gobierno se han registrado crecimientos positivos por este concept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Al discriminar este balance, se observa que las ventas externas de productos diferentes a los minero-energéticos crecieron 19 por ciento en 2011, y se estima que "este comportamiento ha contribuido a la creación de más de 100 mil empleos, desde que comenzó la administración del Presidente Juan Manuel Santos", destacó el Ministr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En materia de Inversión Extranjera Directa (IED), los resultados del periodo son igualmente satisfactorios, toda vez que el año pasado se registraron 13 mil 234 millones de dólares por este concepto, es decir 92 por ciento más frente a 2010.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La inversión hacia sectores no minero-energéticos –comercio, hoteles, manufacturas y agro- aumentó 91,2 por ciento al pasar de 3 mil 289 millones de dólares a 6 mil 288 millones de dólares. Por su parte, la participación de inversión extranjera directa no petrolera pasó de 37,2 por ciento en el primer semestre de 2010 al 54,7 por ciento en el primer semestre de 2012.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En lo que corresponde al presente año, la IED se ubicó en 9 mil 328,9 millones de dólares al cierre del primer semestre, lo que representa 26,2 por ciento más en comparación con igual lapso de 2011, por lo que "todo apunta a que se cumpla nuestra meta de 15 mil millones de dólares a diciembre", señaló Díaz-Granados.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Al respecto, manifestó que en este comportamiento han incidido factores como el mejor ambiente para la inversión, los ambiciosos programas de promoción por parte de Proexport en los cinco continentes, y el ascenso de Colombia en el ranking de países más atractivos para hacer negocios, entre otros.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Cabe destacar que el país avanzó 5 posiciones en el reporte de Doing Business 2012, pasando del puesto 47 al 42, gracias a que se reconocieron reformas positivas en apertura de empresas, pago de impuestos y registro de propiedad.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Colombia fue el único país latinoamericano destacado como uno de los más reformadores en el mundo", aseguró el Ministro, al enfatizar sobre las positivas consecuencias de este resultado en cuanto a competitividad.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b/>
                <w:bCs/>
                <w:color w:val="333333"/>
                <w:sz w:val="19"/>
                <w:szCs w:val="19"/>
              </w:rPr>
              <w:t xml:space="preserve">Acceso a mercados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En materia de acceso a mercados, el balance del Ministerio de Comercio, Industria y Turismo también reporta resultados sin precedentes, pues durante el periodo se pusieron en marcha los TLC con Estados Unidos, Canadá, Suiza y Liechtenstein, es decir con varias de las principales economías del mund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Así mismo, se profundizó en el acuerdo con México para bienes agropecuarios y se suscribieron otros con la Unión Europea, la Alianza del Pacífico y Venezuela, y se cerraron las negociaciones con Corea. Estos últimos cuatro convenios entrarán a estudio del Legislativo en su agenda para el segundo semestre del añ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Pero eso no es todo. En materia de comercio exterior, el Ministro subrayó que se está culminando las negociaciones con Israel, Turquía y Costa Rica, en tanto que se explora la conveniencia de tratados con China y Australia.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Uno de los hechos a destacar sobre este tema, tiene que ver con la reforma arancelaria ejecutada en el periodo, mediante la cual se redujo el arancel promedio de 12,2 por ciento a 8,5 por ciento, "siendo esta la mayor reducción de aranceles desde el inicio de la apertura económica en la década de los noventa", sostuv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Al referirse a los logros en el campo de la promoción del país para atraer negocios, compradores e inversión, el Ministro hizo énfasis en las 9 oficinas nuevas que abrió Proexport, las cuales se encuentran en Corea, Japón, Indonesia, Singapur, Turquía (con Prochile), Portugal, Francia, Emiratos Árabes y Argentina.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Proexport ha generado más de 5 mil oportunidades de negocios para 1.700 empresas, y ha acompañado a más de 200 inversionistas, de los cuales 103 ya han iniciado sus proyectos de inversión por un monto de 3 mil 242 millones de dólares, con lo cual esperamos generar más de 41 mil empleos", dijo el Ministr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b/>
                <w:bCs/>
                <w:color w:val="333333"/>
                <w:sz w:val="19"/>
                <w:szCs w:val="19"/>
              </w:rPr>
              <w:t xml:space="preserve">Desarrollo Empresarial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Las gestiones del Ministerio de Comercio, Industria y Turismo en materia de desarrollo empresarial y estímulo al emprendimiento también han permitido obtener importantes logros al cierre de la primera mitad del actual Gobiern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De tal manera, la producción industrial real y el empleo industrial crecieron 5,0 por ciento y 1,4 por ciento el año pasado, respectivamente, en tanto que se han impulsado 147 programas y proyectos de desarrollo empresarial para Mipymes por más de 24 mil millones de pesos, con cofinanciación no rembolsable.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Una de las iniciativas más importantes de este Ministerio –que se puso en marcha a partir de mediados de 2011- tiene que ver con el Programa 'Compre Colombiano', cuyo objetivo es estimular las ventas de las micros, pequeñas y medianas empresas (Mipyme) en el mercado intern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Como resultado de este instrumento, se han beneficiando 2 mil 567 Mipyme y se han facilitado negocios por más de 54 mil millones de pesos, a través de encuentros empresariales como macrorruedas y ruedas sectoriales, con base en los reportes de Propaís, entidad que ejecuta el Programa.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Otro resultado positivo durante el periodo se dio gracias al Programa de Banca de Oportunidades, a través del cual las entidades financieras desembolsaron 3,8 millones de microcréditos por 10,9 billones de pesos. "Más de un millón de dichos microcréditos llegó a personas que por primera vez acceden a crédito institucional", sostuvo el Ministro durante la entrega de logros de la Cartera a su cargo.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Un aspecto a destacar tiene que ver con la creación de la Unidad de Desarrollo e Innovación – INNpulsa Colombia, con la finalidad -como su nombre lo indica-, de impulsar los sectores productivos del país y lograr que empresarios incursionen en innovación, generación de empleo y formalización.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Y es que el estímulo al emprendimiento, sobre todo al de alto impacto que atrae mayor inversión y genera más empleo de calidad, es uno de los objetivos de este Ministerio, por lo que se acaba de abrir una convocatoria para estimular proyectos en tal sentido, dirigida a instituciones que los promuevan; los recursos superan los 3 mil 800 millones de pesos.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Es de señalar que durante el periodo evaluado, Bancóldex desembolsó 7 billones de pesos al sector empresarial, destinando más de 2 billones de pesos a pymes generadoras de empleo, más de 2 billones de pesos en operaciones para modernización de empresas y 1.771 millones de dólares en desembolsos para impulso al comercio exterior. </w:t>
            </w:r>
          </w:p>
          <w:p>
            <w:pPr>
              <w:pStyle w:val="Normal"/>
              <w:spacing w:before="149" w:after="109"/>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Por último, el Ministro Díaz-Granados destacó la creación del Instituto Nacional de Metrología, el cual le permitirá al sector empresarial, tener acceso efectivo a los mercados mundiales, incorporando en los laboratorios nacionales la trazabilidad de sus mediciones con referencia a patrones internacionales. </w:t>
            </w:r>
          </w:p>
        </w:tc>
      </w:tr>
    </w:tbl>
    <w:p>
      <w:pPr>
        <w:pStyle w:val="Normal"/>
        <w:spacing w:before="0" w:after="200"/>
        <w:jc w:val="both"/>
        <w:rPr>
          <w:rFonts w:ascii="Arial;Arial" w:hAnsi="Arial;Arial" w:cs="Arial;Arial"/>
        </w:rPr>
      </w:pPr>
      <w:r>
        <w:rPr>
          <w:rFonts w:cs="Arial;Arial" w:ascii="Arial;Arial" w:hAnsi="Arial;Arial"/>
        </w:rPr>
      </w:r>
    </w:p>
    <w:p>
      <w:pPr>
        <w:pStyle w:val="Normal"/>
        <w:spacing w:before="0" w:after="200"/>
        <w:jc w:val="both"/>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Arial" w:hAnsi="Arial;Arial" w:eastAsia="Calibri" w:cs="Arial;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jc w:val="both"/>
    </w:pPr>
    <w:rPr>
      <w:rFonts w:ascii="Calibri" w:hAnsi="Calibri" w:cs="Times New Roman"/>
    </w:rPr>
  </w:style>
  <w:style w:type="paragraph" w:styleId="CM27">
    <w:name w:val="CM27"/>
    <w:basedOn w:val="Normal"/>
    <w:next w:val="Normal"/>
    <w:qFormat/>
    <w:pPr>
      <w:autoSpaceDE w:val="false"/>
    </w:pPr>
    <w:rPr>
      <w:rFonts w:ascii="Arial;Arial" w:hAnsi="Arial;Arial" w:cs="Arial;Arial"/>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before="149" w:after="109"/>
      <w:jc w:val="both"/>
    </w:pPr>
    <w:rPr>
      <w:rFonts w:ascii="Arial;Arial" w:hAnsi="Arial;Arial" w:eastAsia="Times New Roman" w:cs="Arial;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6:00Z</dcterms:created>
  <dc:creator>carmeng</dc:creator>
  <dc:description/>
  <cp:keywords/>
  <dc:language>en-US</dc:language>
  <cp:lastModifiedBy>carmeng</cp:lastModifiedBy>
  <dcterms:modified xsi:type="dcterms:W3CDTF">2012-08-02T20:00:00Z</dcterms:modified>
  <cp:revision>1</cp:revision>
  <dc:subject/>
  <dc:title/>
</cp:coreProperties>
</file>