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taca participación de Brasil como país invitado a la Feria del Libr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elogió el aporte que ha hecho el vecino país al mundo de la cultura, especialmente a través de la literatura y la música. Además dijo que la Feria del Libro de Bogotá –que en el 2012 cumple 25 años- ha logrado posicionarse como uno de los eventos editoriales más importantes del continente y d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abr 16 (SIG). El Presidente Juan Manuel Santos destacó este lunes la participación de Brasil como país invitado a la Feria del Libro de Bogotá, al tiempo que exaltó el aporte de la vecina nación al mundo de la cultura y el ar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inauguración del evento, el Jefe de Estado aseguró que Brasil, para Colombia, 'es un enamoramiento music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úsica son también las palabras, y comenzaron a llegar –tarde pero llegaron– traducidas al español, las grandes obras de la literatura brasileña que poco a poco fuimos descubriendo, y que hoy hace presencia tan destacada en esta feria", explic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a importantes músicos brasileños, como Chico Buarque, Roberto Carlos, Tom Jobin, Vinicius de Moraes y Villalobos, entre otros, y a escritores destacados como Machado de Assis, Guimarães Rosa, Jorge Amado, Clarice Lispector, Rubem Fonseca y Nélida Piñ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l Presidente Santos resaltó el trabajo que viene desarrollando Brasil para mejorar sus índices de lectura que –dijo- se convierte en un verdadero ejemp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bemos que no es un esfuerzo reciente pero sí debemos constatar que en los últimos años se ha dado gran prioridad a esta tarea y se han conseguido resultados deslumbrantes", expre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n su discurso, el Jefe de Estado hizo énfasis en la importancia que ha adquirido la Feria del Libro –que en la presente versión cumple 25 años- "posicionándose como uno de los eventos editoriales más importantes del continente y d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resaltó que durante el evento se cumplirán varios eventos especiales para conmemorar el centenario del fallecimiento del poeta bogotano Rafael Pomb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labras del Presidente Juan Manuel Santos en la inauguración de la 25ª Feria Internacional del Libro de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ugarFechaPublicacio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tenido de la pág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6 abr (SIG).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Oh qué será, qué ser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andan suspirando por las alcob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andan susurrando en versos y trov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andan escondiendo bajo las rop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anda en las cabezas y anda en las bo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va encendiendo velas en callej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están hablando alto en los bodeg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gritan en el merc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con certe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á en la naturale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rá… qué ser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ienzo con estos versos de la famosa canción de Chico Buarque —hermano, además, de la Ministra de Cultura del Brasil que hoy nos acompaña— porque por mucho tiempo, en Colombia, cuando pensábamos en nuestro gigante vecino, nos preguntábamos simplemente: ¿QUÉ SER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increíble que, por siglos y décadas, hayamos estado los dos países el uno junto al otro pero de alguna manera de espal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lva amazónica que nos vincula, al tiempo nos separaba, y nos perdíamos —con pesar— de saber más el uno del otro, de conocer más de nuestra cultura, de nuestra historia, de nuestra v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fortuna las cosas han cambiado, y en buena parte han cambiado gracias al arte, al arte que une y conecta a los pueblos como el más hermoso y vital vaso comunic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enzando por la música… Por canciones como las de Chico Buarque y Roberto Carlos; por el bossa nova de Tom Jobim y Vinicius de Moraes; por la samba que nos hace vibrar; por el ritmo de la capoeira; por el clasicismo contemporáneo de Villa-Lobos, quien compuso —incluso— una ópera dedicada a nuestro Río Magdale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 que Brasil, para Colombia, es un enamoramiento music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música son también las palabras, y comenzaron a llegar —tarde pero llegaron— traducidas al español, las grandes obras de la literatura brasileña que poco a poco fuimos descubriendo, y que hoy hace presencia tan destacada en esta fe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así como conocimos a Machado de Assis, ese pionero de la literatura urbana en las Amér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conocimos a Guimarães Rosa, al entrañable Jorge Amado, a Clarice Lispector, a Rubem Fonseca y por supuesto a nuestra queridísima Nélida Piñón, de quien me honro de ser su amigo hace algunos años. Pertenecemos con el Presidente Betancur al Foro Iberoamér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y bienvenida, Nélida. Los colombianos la queremos mucho, muchísi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a queremos porque nos da siempre una gran alegría, como la que nos ha brindado tan maravillosa disertación y además viene encabezando la más nutrida delegación de escritores y artistas del Brasil, que tal vez la más grande delegación que jamás nos haya visi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el misterio de Brasil comienza a descifrarse para los colombianos y cada día —felizmente— nos conocemos más, como corresponde a dos naciones hermanas, vecinas, que comparten no sólo un continente sino unos mismos ide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sí tuvimos la oportunidad de ratificarlo ayer y antes de ayer con la presidenta Dilma Rousseff, cuya presencia y aporte fueron esenciales para el éxito de la VI Cumbre de las Américas que ´precisamente concluimos ay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Brasil no sólo trae a la Feria y a Bogotá su arte y su cul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nos brinda un excelente ejemplo que hemos seguido con atención, y que en buena hora estamos imitando, en su empeño por mejorar sus índices de le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bemos que no es un esfuerzo reciente pero sí debemos constatar que en los últimos años se ha dado gran prioridad a esta tarea y se han conseguido resultados deslumbr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imos hace poco cómo consiguieron duplicar el número de libros leído al año —que ya alcanza los cuatro libros por habitante mientras en Colombia apenas si llegamos a los dos libros por habi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nuestro país hemos adoptado ese mismo propósito y estamos siguiendo su estrategia de facilitar —con el desarrollo de bibliotecas en todos los rincones y el mejoramiento de las colecciones— el acceso de la población a los libros como base para que un plan de promoción de la lectura tenga éx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peramos que esta presencia de Brasil nos ayude a conocer mejor sus políticas de compras públicas y las otras acciones que los han llevado a alcanzar tan buenos result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ha tenido una tradición de apoyo a su industria editorial, y contamos con una Ley del Libro que ha sido considerada por muchos como modelo por el desarrollo editorial que además gene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quí tengo que darle un reconocimiento a Jorge Valencia Jaramillo, que fue una especie de padre de esta Ley del Libro. Me acuerdo cómo batallaba allá en el Congreso consiguiendo votos aquí, votos allá, para hacer que esta Ley fuese una re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ha tenido, además, unos impactos importantes, opero sobre todo hacia los mercados exter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no tuvimos un éxito similar en desarrollar nuestros mercados internos y, sin un buen mercado interno pues se hace manifiesta la fragilidad de todo el desarrollo que esa Ley quería promov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quí nos enfrentamos a un desafío simple y lógico: para que crezca el mercado interno es indispensable que crezcan el número de lectores y la cantidad de lectura que realizan. Puro sentido comú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mbargo, no promovemos la lectura pensando únicamente en desarrollar el mercado editorial —que es muy importante, por supuesto— sino, antes que nada, pensando en desarrollar nuestro capital social, que no es otro que nuestra gente y sus oportunidades de crecimiento, su evolución pers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ás y mejores lectores es un propósito de todo el país para bien de todo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ector editorial colombiano, y yo estuve muy vinculado a ese sector durante muchos años, en buena hora hoy está colaborando con los Ministerios de Educación y de Cultura para hacer viable el desarrollo del Plan Nacional de Lectura y Escritura que las ministras han bautizado con el nombre 'Leer es mi Cuento', que además lanzamos, en esta feria, el año pa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audaces políticas de compras llevadas a la práctica con el apoyo del gremio hemos incrementado la dotación de bibliotecas públicas, centros de atención de Bienestar Familiar y bibliotecas escolares en cifras que nunca antes se habían visto, y además este año penamos mejorar todavía más esa cif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arte fundamental de nuestra apuesta para mejorar la calidad en la educación está estrechamente ligada a una política pública integral para promover la lectura, comenzando por la primera infancia, esos primeros años de la vida en que se forman los hábitos y habilidades del ser hum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a primera infancia, le hemos dado una gran importancia y les voy a contar una anécdo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última vez que estuvo aquí el Presidente Lula (Luiz Inácio Lula a Silva, ex presidente de Brasil), me preguntaron que yo mas o menos qué quería ser cuando 'grande'. Y yo les dije yo quiero ser como el Presidente Lu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me dijeron: ¿Por qué?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es dije porque cuando grande ya el Presidente Lula puede mirar para atrás y decir 'yo reduje la pobreza en una forma muy importante en el Bras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ambién promoví muchísimo la primera infancia y promoví la lectura entre esos ni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te domingo se va mi señora, la primera dama de la Nación, con una delegación para Brasil, invitada por el Presidente Lula, para ver si yo, cuando sea 'grande', puedo ser como el Presidente Lu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2011 se produjeron un millón 120 mil libros para primera infancia, en tanto este año se producirán un millón 420 m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triplicado las inversiones en lectura para la primera infancia, y vamos a mantener esa alta inversión durante todos los años de nuestro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n trabajo combinado y coordinado, el Ministerio de Cultura ha mejorado las dotaciones y las actividades en las bibliotecas públicas y los centros de atención del Instituto Colombiano de Bienestar Familiar, en tanto que el Ministerio de Educación lo ha hecho a través de las bibliotecas escolares y el trabajo en el au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ño pasado, el año 2011 el Plan Nacional de Lectura y Escritura benefició a 670 mil niños de transición y primaria en 900 establecimientos educativos, y este año beneficiará a un millón y medio de niños y jóvenes, desde transición al grado once, en 2.900 establecimientos educativ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hay que ver a la Ministra de Educación (María Fernanda Campo) haciendo una maratón por los sitios más alejados del país promoviendo esa polí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stamos adelantando el Programa de Transformación de la Calidad Educativa, que se llama 'Todos a Aprender' —usted parece, Ministra, que va a poder una buena profesión cuando deje el Ministerio y es que la contrate una empresa para ponerles nombres a los programas; siempre les pone unos nombres bien atractivos—; Todos a Aprender', con el fin de mejorar los aprendizajes de los estudiantes de básica primaria en lenguaje y matemáticas, donde nosotros estamos bastante mal, infortunadamente, y sobre todo en las instituciones educativas de bajo log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sea, lo que queremos es que entre más mal les vaya, más ayuda van a recibir, para ver si podemos aumentar la calidad y cerrar esa brech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 este programa hemos entregado más de 8 millones 800 mil textos para estudiantes, así como guías para los docentes, a quienes estamos formando para que hagan de multiplicadores de este esfuerzo por la le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más importante es que el Plan Nacional de Lectura 'Leer es mi Cuento' promueve una realidad que es indispensable hacer entender: que leer no es ni puede ser una obligación; LEER ES UN PLACER. Además es un placer infinito para quienes hemos sido agarrados por ese plac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remos que los colombianos disfruten de este placer, comenzando por esos primeros años en que se adquiere el hábito a través de la lectura que en voz alta hacen los padres y adultos, hasta las últimas etapas de la v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quien nunca deja de leer, nunca deja de aprend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programas que han tenido éxito, y que verdaderamente han impactado e incrementado el número de libros leídos por habitante, son aquellos que han tenido continuidad y que se han fortalecido con el paso del tiempo; aquellos que responden a una verdadera política de largo plaz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es el caso de Brasil, y por eso seguimos de cerca las actividades de su Instituto Pro Libro y su Plan Nacional del Libro y la Le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bemos también que necesitamos el concurso de la empresa privada, que debe convencerse de que la inversión en el sector editorial es altamente productiva, y para ello es necesario contar con estudios serios que respalden la productividad de invertir en lib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e objetivo, vamos a adelantar este año, con el Dane, la encuesta de lecturabilidad en el país, y —basados en la experiencia y metodología que han utilizado en Inglaterra— vamos a apoyar con recursos importantes un estudio que viene promoviendo Fundalectura para medir algo que es casi que obvio por sentido común, pero hay que medirlo: el retorno social de la inversión en libros. Porque no es solamente retorno económico para las editoriales; es un inmenso retorno social para la socie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puedo dejar de mencionar —entre muchas otras celebraciones que se darán en esta Feria, que, estoy seguro, batirá record de asistentes, de negocios y de eventos culturales— dos aniversarios fundament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mero, por supuesto, es el de la misma Feria Internacional del Libro de Bogotá, que cumple 25 años de labores ininterrumpidas, posicionándose como uno de los eventos editoriales más importantes del continente y d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me acuerdo que yo asistí al primer evento, hace 25 años, que creo que también con Jorge Val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Feria hoy es un símbolo de nuestra capital —cómo lamento que el señor Alcalde (Gustavo Petro) no haya podido venir—, como lo es el Festival Iberoamericano de Teatro, el que acaba de realizarse aquí en Bogotá y que fue un verdadero éx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muchas felicitaciones a Corferias, a través de su Presidente Andrés López; a la Cámara Colombiana del Libro, liderada por Enrique González. Muchas gracias a Ecopetrol, que sé que ha patrocinado este evento, y a los otros patrocinadores que han hecho posible este cuarto de siglo de buenos libros y buena le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habrá en la Feria eventos especiales para conmemorar el centenario del fallecimiento de un gran poeta bogotano, Rafael Pomb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nta felicidad que nos ha traído Rafael Pomb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como el año 2011 fue el año de Rufino José Cuervo —de quien se presenta en esta feria una magnífica biografía de Fernando Vallejo, que estamos ansiosos de conocer y leer—, hemos declarado el año 2012 como el año de Rafael Pomb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mbo fue un gran escritor —de cuya poesía es imposible no destacar su existencial 'Hora de Tinieblas' — pero ante todo lo recordamos porque supo poner en verso, con una tremenda gracia, con mucha sencillez, fábulas e historias que han pasado de generación a gene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in-Rin Renacuajo, el Gato con Botas, Simón el Bobito y la Pobre Viejecita, entre otros de sus personajes —¿Quién puede olvidarlos?—, están y estarán siempre en la memoria y el corazón de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desde esta feria, quiero invitar a los padres —que son vitales en la formación del hábito de la lectura— a que, en este Año Pombo, lean y relean sus poemas con sus hij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ellos podrán aprender valores y principios de la forma más amena y efectiva, que es a través de la litera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Acuerdo para la Prosperidad que realizamos hace unas semanas en Cartagena —que dedicamos al tema de la promoción de la lectura— los empresarios del sector se comprometieron a poner en circulación colecciones de bajos precios con los libros más atractivos para la pob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peramos que este compromiso se cumpla para ver si así —sumando políticas y ejecutorias gubernamentales con acciones del sector privado— conseguimos emular los éxitos de Brasil, nuestro querido y admirado invitado de hon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oy la bienvenida a todos los amantes del libro a esta feria, y muy especialmente a la nutrida y destacada delegación de Bras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cuando pensamos en el Brasil, ya no nos preguntamos, como Chico Buarque, 'QUÉ SER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podemos decir, con Vinicius de Mora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fin, después de tanto error pa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ntas represalias, tanto pelig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surge en otro el viejo ami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nca perdido, siempre reencontr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as gracia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4:00Z</dcterms:created>
  <dc:creator>eduardor</dc:creator>
  <dc:description/>
  <cp:keywords/>
  <dc:language>en-US</dc:language>
  <cp:lastModifiedBy>eduardor</cp:lastModifiedBy>
  <dcterms:modified xsi:type="dcterms:W3CDTF">2012-04-17T14:14:00Z</dcterms:modified>
  <cp:revision>1</cp:revision>
  <dc:subject/>
  <dc:title/>
</cp:coreProperties>
</file>