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w:t>
      </w:r>
      <w:r>
        <w:rPr>
          <w:rFonts w:eastAsia="Times New Roman" w:cs="Arial" w:ascii="Arial" w:hAnsi="Arial"/>
          <w:b/>
          <w:bCs/>
          <w:color w:val="990000"/>
          <w:sz w:val="26"/>
          <w:szCs w:val="26"/>
          <w:lang w:eastAsia="es-ES"/>
        </w:rPr>
        <w:t xml:space="preserve">Con la salud no se hace política’, dijo Presidente Santos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Hemos podido entregarles directamente a los hospitales cerca de 7 billones de peso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22,5 millones de afiliados al régimen subsidiado de salud han dejado de ser considerados como “pacientes de segunda clase”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96 por ciento de los colombianos hoy está en el sistema de salud </w:t>
            </w:r>
          </w:p>
          <w:p>
            <w:pPr>
              <w:pStyle w:val="Normal"/>
              <w:spacing w:lineRule="auto" w:line="240" w:before="138" w:after="100"/>
              <w:jc w:val="both"/>
              <w:rPr/>
            </w:pPr>
            <w:r>
              <w:rPr>
                <w:rFonts w:eastAsia="Times New Roman" w:cs="Arial" w:ascii="Arial" w:hAnsi="Arial"/>
                <w:b/>
                <w:bCs/>
                <w:color w:val="333333"/>
                <w:sz w:val="19"/>
                <w:szCs w:val="19"/>
                <w:lang w:eastAsia="es-ES"/>
              </w:rPr>
              <w:t>Bogotá, 20 jul (SIG).</w:t>
            </w:r>
            <w:r>
              <w:rPr>
                <w:rFonts w:eastAsia="Times New Roman" w:cs="Arial" w:ascii="Arial" w:hAnsi="Arial"/>
                <w:color w:val="333333"/>
                <w:sz w:val="19"/>
                <w:szCs w:val="19"/>
                <w:lang w:eastAsia="es-ES"/>
              </w:rPr>
              <w:t xml:space="preserve"> Al considerar que “con la salud no se hace política”, el Presidente Juan Manuel Santos reafirmó el propósito del Gobierno de centrar todos los esfuerzos para que los colombianos tengan un mejor servicio de salud.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Nuestro objetivo es la salud de los colombianos, y vamos a centrar todos los esfuerzos en que tengan mejor servicio, con un manejo eficiente y transparente de los recursos públicos. Con la salud no se hace política. Por la salud se trabaja, y es lo que estamos haciendo”, sostuvo el Mandatario en su discurso de instalación de las sesiones ordinarias del Congres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No se trata de volver al pasad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acuerdo con el Mandatario, el Gobierno Nacional es consciente de que el sistema actual de salud no está funcionando bien y se necesitan cambios de fond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dejó en claro que “no se trata de acabar con el sistema actual ni de volver a un pasado del que nadie tiene buen recuerd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nformó que, pensando en el mediano y el largo plazo, se está conformando un equipo de trabajo en la Presidencia y otro externo que sirva de apoyo al Gobierno Nacional, para que consoliden y formulen las mejores alternativas de solución.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Qué hemos hech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nte el Congreso en pleno, el Presidente Santos presentó además algunos de los logros de su administración en materia de salud, entre ellos los siguiente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aprobó una ley en la primera legislatura que ha permitido entregarles directamente a los hospitales cerca de 7 billones de peso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actualizó el Plan de Beneficios POS, gracias a lo cual ahora los colombianos tienen acceso a más servicios y tratamientos de primera línea, y ya no tienen que acudir a tutelas para que se los aprueben.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Este mes se unificaron por lo alto los planes de beneficios para los afiliados del régimen subsidiado y del régimen contributivo. El resultado es que 22,5 millones de afiliados al régimen subsidiado “han dejado de ser considerados como pacientes de segunda clase”.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En estos dos años del Gobierno actual, la cobertura se ha incrementado en 2,3 millones de afiliados, lo cual significa que el 96 por ciento de los colombianos hoy está en el sistema de salud.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Medidas de impact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 reiterar que el Gobierno no desconoce los problemás que subsisten en el sector salud, el Mandatario se refirió al paquete de medidas de impacto que se acaban de poner en marcha para aliviar la situación.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Mal haríamos en desconocer los grandes problemas que aún subsisten en la calidad del servicio, en la delicada situación financiera y de operación de hospitales y clínicas, en la fragilidad de muchas EPS”, declaró al respect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mo parte de dichas medidas de impacto, el Jefe de Estado citó las siguiente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En los próximos dos meses se entregarán 1,2 billones de pesos a los hospitales y clínicas para que regularicen su situación de cartera. Estos recursos se girarán directamente a ello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dará un acompañamiento intensivo a los hospitales y clínicas que tengan problemas en el manejo de sus recursos, de calidad o de servicio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En las próximas semanas se expedirá un decreto que defina las condiciones financieras y de operación para las EPS, con requisitos más estrictos que garanticen su idoneidad, “hasta que tengamos solamente EPS sólidas, eficientes y transparentes, que aseguren debidamente la salud de sus afiliado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El próximo mes se adoptará oficialmente la Política Farmacéutica Nacional, para racionalizar el precio de los medicamentos.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adelantará un proceso de simplificación de trámites en el Fosyga.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reformará la Superintendencia de Salud para mejorar sus actividades de control. </w:t>
            </w:r>
          </w:p>
          <w:p>
            <w:pPr>
              <w:pStyle w:val="Normal"/>
              <w:spacing w:lineRule="auto" w:line="240" w:before="138" w:after="100"/>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Se liquidará la Comisión de Regulación en Salud (CRES), para que sus funciones las asuma el Ministerio de Salud con el apoyo de una junta técnica.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2:00Z</dcterms:created>
  <dc:creator>carmeng</dc:creator>
  <dc:description/>
  <cp:keywords/>
  <dc:language>en-US</dc:language>
  <cp:lastModifiedBy>carmeng</cp:lastModifiedBy>
  <dcterms:modified xsi:type="dcterms:W3CDTF">2012-07-23T15:06:00Z</dcterms:modified>
  <cp:revision>1</cp:revision>
  <dc:subject/>
  <dc:title/>
</cp:coreProperties>
</file>