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pidió al Congreso tramitar Convención para combatir el cohecho de servidores públicos extranjeros en transacciones inter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 través de este tratado, los Estados se comprometen a penalizar los casos en que, en transacciones comerciales internaciones, personas o empresas de un país ofrecen o encubren gratificaciones a funcionarios públicos de otro, para que actúen de determinada manera favorable a sus intereses particul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4 mar (SIG). El Presidente Juan Manuel Santos impartió este miércoles aprobación ejecutiva para someter a consideración del Congreso de la República la ‘Convención para combatir el delito de cohecho de servidores públicos extranjeros en transacciones comerciales internacionales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sta Convención es un tratado internacional que constituye una herramienta de lucha contra la corrupción transnacional, pues a través de él los Estados se comprometen a penalizar los casos en que, en transacciones comerciales internaciones, personas o empresas de un país ofrecen o encubren gratificaciones a funcionarios públicos de otro, para que actúen de determinada manera favorable a sus intereses particul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articulado del tratado comprende la definición del delito de cohecho de servidores públicos en transacciones internacional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4:00Z</dcterms:created>
  <dc:creator>eduardor</dc:creator>
  <dc:description/>
  <cp:keywords/>
  <dc:language>en-US</dc:language>
  <cp:lastModifiedBy>eduardor</cp:lastModifiedBy>
  <dcterms:modified xsi:type="dcterms:W3CDTF">2012-03-15T15:05:00Z</dcterms:modified>
  <cp:revision>1</cp:revision>
  <dc:subject/>
  <dc:title/>
</cp:coreProperties>
</file>