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Presidente Santos designa Secretario Anticorrupción y Viceministro de Trabajo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El Mandatario hizo el anuncio de los dos nombramientos al llegar este sábado a Londres, donde realizará una visita oficial.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Londres, 19 nov (SIG).</w:t>
      </w:r>
      <w:r>
        <w:rPr/>
        <w:t xml:space="preserve"> El Presidente Juan Manuel Santos anunció este sábado la designación de Carlos Fernando Galán como nuevo Secretario Anticorrupción y de Transparencia, y a David Luna, como Viceministro de Trabajo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 xml:space="preserve">La figura del ‘Zar Anticorrupción’ no existe; lo que se va a nombrar es un Secretario en la Presidencia que va a hacer las veces de Secretario Técnico de las comisiones que se crearon con el Estatuto Anticorrupción. Es una posición muy importante y donde va a tener mucho juego, y hemos determinado que Carlos Fernando Galán sea el nuevo Secretario Anticorrupción y de Transparencia. David Luna va para Viceministro de Trabajo”, afirmó el Mandatario a su llegada a Londres, donde realizará una visita ofici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2:00Z</dcterms:created>
  <dc:creator>josewp</dc:creator>
  <dc:description/>
  <cp:keywords/>
  <dc:language>en-US</dc:language>
  <cp:lastModifiedBy>josewp</cp:lastModifiedBy>
  <dcterms:modified xsi:type="dcterms:W3CDTF">2011-11-21T14:13:00Z</dcterms:modified>
  <cp:revision>1</cp:revision>
  <dc:subject/>
  <dc:title/>
</cp:coreProperties>
</file>