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Esta semana comienza la negociación del TLC con Japón, anunció el Presidente Santos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El Mandatario también recordó que está a punto de culminar la negociación del Tratado de Libre Comercio con Corea y de iniciarse la negociación del acuerdo con Venezuela. Además, se estima que para el primer trimestre de 2012 quede aprobado el acuerdo con la Unión Europea.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Barranquilla, 15 nov (SIG).</w:t>
      </w:r>
      <w:r>
        <w:rPr/>
        <w:t xml:space="preserve"> Esta semana comenzará a negociarse el Tratado de Libre Comercio con Japón, reveló el Presidente Juan Manuel Santos durante la inauguración de la Termoeléctrica de Colinversiones, en Barranquilla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Al hacer el anuncio el Mandatario hizo un recuento de los distintos tratados comerciales suscritos entre Colombia y otros países, como Estados Unidos, Canadá y Suiza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Además recordó que el país está a punto de culminar la negociación con Corea y que el acuerdo con la Unión Europea ya está negociado y debe quedar aprobado en el primer trimestre del año entrante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De igual manera el Jefe de Estado resaltó que Colombia ha hecho una labor relevante en el fortalecimiento y la profundización de las relaciones con los países vecino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“</w:t>
      </w:r>
      <w:r>
        <w:rPr/>
        <w:t xml:space="preserve">Decidimos hace una semana fortalecer la Comunidad Andina, estamos profundizando la integración con el Mercosur y vamos a iniciar la negociación de un nuevo Tratado de Libre Comercio con Venezuela”, dijo el Presidente Santo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oncluyó que el desarrollo de proyectos como la Termoeléctrica de Colinversiones en Barranquilla es una demostración de la visión, el empuje, la confianza y la habilidad de los empresarios colombianos y extranjeros en el país, lo que se verá fortalecido con la implementación de los distintos acuerdos comercia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51:00Z</dcterms:created>
  <dc:creator>josewp</dc:creator>
  <dc:description/>
  <cp:keywords/>
  <dc:language>en-US</dc:language>
  <cp:lastModifiedBy>josewp</cp:lastModifiedBy>
  <dcterms:modified xsi:type="dcterms:W3CDTF">2011-11-15T21:51:00Z</dcterms:modified>
  <cp:revision>1</cp:revision>
  <dc:subject/>
  <dc:title/>
</cp:coreProperties>
</file>