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Norma técnica facilitará acceso de personas con discapacidad a páginas web del Estad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6 oct (SIG). Con el fin de garantizar el acceso de todos los colombianos a los servicios y trámites en línea ofrecidos en los sitios web del Estado, independientemente de las condiciones físicas, sensoriales o cognitivas de los usuarios, el Ministerio de Tecnologías de la Información y las Comunicaciones (TIC) publicó el documento ‘Norma Técnica Colombiana (NTC) – Accesibilidad a páginas Web’.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cho documento, que se encuentra en consulta pública hasta el próximo 15 de noviembre, establece los requisitos de accesibilidad que se deben implementar en estos sitios web, con el fin de facilitar a las personas discapacitadas el acceso a la inform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ortes en torno a la norma pueden ser enviados por los interesados al correo electrónico a earanguren@icontec.org.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norma plantea una serie de herramientas técnicas (hardware y software), que permitirán eliminar las barreras para el acceso a la información en la red y el uso de las tecnologías de la inform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anera, la norma pretende orientar técnicamente a las entidades del Gobierno Nacional y a las empresas en general que abordan dicha temá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a actualidad el acceso de los ciudadanos a Internet, a las nuevas tecnologías de la información y la comunicación, es considerado un factor de crecimiento económico e inclusión social en todo el mu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parte de esta estrategia también se creó el Comité de Normalización, en el cual participan representantes del Instituto Colombiano de Normas Técnicas y Certificación (Icontec), el Ministerio de Tecnologías de la Información y las Comunicaciones; el Instituto Nacional para Ciegos (Inci), el Instituto Nacional para Sordos (Insor), la Universidad de la Salle; la Universidad Nacional Abierta y a Distancia (Unad), el Programa de las Naciones Unidas para el Desarrollo (Pnud), el programa Gobierno en Línea, Astrolabio y Colnod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7:00Z</dcterms:created>
  <dc:creator>eduardor</dc:creator>
  <dc:description/>
  <cp:keywords/>
  <dc:language>en-US</dc:language>
  <cp:lastModifiedBy>eduardor</cp:lastModifiedBy>
  <dcterms:modified xsi:type="dcterms:W3CDTF">2010-10-27T14:17:00Z</dcterms:modified>
  <cp:revision>1</cp:revision>
  <dc:subject/>
  <dc:title/>
</cp:coreProperties>
</file>