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pe a Precios de Medicamentos de Alto costo que entran al P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1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Ministro de Salud y Protección Mauricio Santa María Salamanca, anunció que la Comisión de Precios de Medicamentos  fijará el precio máximo  de las medicinas de alto costo incluidas en el POS, para el tratamiento de enfermedades como la diabetes o el cánc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ministro Santa María dijo que este es un gran avance, que le permitirá a los pacientes ser tratados con mayor oportunidad y calidad “este es un gran avance que permitirá que estos medicamentos sean tranzados dentro del POS. Habrá control de precios directo a través de la Comisión de Precios de Medicamentos.  Anteriormente dado que algunos medicamentos estaban por fuera del POS, los pacientes recurrían a la tutela o al Comité Médico Científico y luego pagados por el sistema  a través de recobros. Esta inclusión y el tope de precios,  permitirá la negociación directa de estos medicamentos dentro del P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e es un nuevo paso hacia la equidad en la prestación del servicio de salud, agregó Santa Marí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04:00Z</dcterms:created>
  <dc:creator>David Andres Alvarez</dc:creator>
  <dc:description/>
  <cp:keywords/>
  <dc:language>en-US</dc:language>
  <cp:lastModifiedBy>David Andres Alvarez</cp:lastModifiedBy>
  <dcterms:modified xsi:type="dcterms:W3CDTF">2012-01-01T00:04:00Z</dcterms:modified>
  <cp:revision>2</cp:revision>
  <dc:subject/>
  <dc:title/>
</cp:coreProperties>
</file>