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200"/>
              <w:jc w:val="both"/>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Precio de la gasolina y el ACPM en Colombia para abril de 2012</w:t>
              <w:br/>
              <w:br/>
            </w:r>
          </w:p>
          <w:p>
            <w:pPr>
              <w:pStyle w:val="Normal"/>
              <w:spacing w:lineRule="auto" w:line="240" w:before="280" w:after="280"/>
              <w:jc w:val="both"/>
              <w:rPr/>
            </w:pPr>
            <w:r>
              <w:rPr>
                <w:rFonts w:eastAsia="Times New Roman" w:cs="Times New Roman" w:ascii="Times New Roman" w:hAnsi="Times New Roman"/>
                <w:b/>
                <w:bCs/>
                <w:sz w:val="24"/>
                <w:szCs w:val="24"/>
                <w:lang w:val="es-CO"/>
              </w:rPr>
              <w:t>MME, Bogotá, marzo 30 de 2012.</w:t>
            </w:r>
            <w:r>
              <w:rPr>
                <w:rFonts w:eastAsia="Times New Roman" w:cs="Times New Roman" w:ascii="Times New Roman" w:hAnsi="Times New Roman"/>
                <w:sz w:val="24"/>
                <w:szCs w:val="24"/>
                <w:lang w:val="es-CO"/>
              </w:rPr>
              <w:t> El Ministerio de Minas y Energía informa que como resultado de la aplicación de la fórmula para la asignación de precios de la gasolina, señalada en la Resolución 181602 del 30 de septiembre de 2011, en abril de 2012 el precio de venta al público de este combustible registra una variación de $128,7 en la ciudad de Bogotá.</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Por otra parte, el precio del ACPM se mantiene estable durante abril, ya que en el último mes el precio de este combustible ha registrado estabilidad en los mercados internacionale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El incremento en el precio de la gasolina se origina en la fuerte alza presentada en los precios de los combustibles en el mercado internacional. Entre el 28 de febrero de 2012 y el 29 de marzo, el precio de la gasolina con calidad similar a la colombiana aumentó 6,6% en los mercados internacionales, al pasar de US$2,99 a US$3,19 por galón. En Colombia el incremento en el precio al consumidor final para el mes de marzo será de 1,4%, debido a que el Gobierno Nacional implementó una política de precios de la gasolina que blinda al consumidor final de cambios extremos en el costo del combustible.</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 continuación se presentan las estructuras de precios de la gasolina corriente oxigenada y de las mezclas de biodiesel con el ACPM que regirán para abril de 2012:</w:t>
            </w:r>
          </w:p>
          <w:p>
            <w:pPr>
              <w:pStyle w:val="Normal"/>
              <w:spacing w:lineRule="auto" w:line="240" w:before="280" w:after="280"/>
              <w:jc w:val="both"/>
              <w:rPr/>
            </w:pPr>
            <w:r>
              <w:rPr/>
              <w:t> </w:t>
            </w:r>
          </w:p>
          <w:tbl>
            <w:tblPr>
              <w:tblW w:w="9315" w:type="dxa"/>
              <w:jc w:val="center"/>
              <w:tblInd w:w="0" w:type="dxa"/>
              <w:tblLayout w:type="fixed"/>
              <w:tblCellMar>
                <w:top w:w="0" w:type="dxa"/>
                <w:left w:w="0" w:type="dxa"/>
                <w:bottom w:w="0" w:type="dxa"/>
                <w:right w:w="0" w:type="dxa"/>
              </w:tblCellMar>
            </w:tblPr>
            <w:tblGrid>
              <w:gridCol w:w="7620"/>
              <w:gridCol w:w="1695"/>
            </w:tblGrid>
            <w:tr>
              <w:trPr>
                <w:trHeight w:val="285" w:hRule="atLeast"/>
              </w:trPr>
              <w:tc>
                <w:tcPr>
                  <w:tcW w:w="9315"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Componentes de la estructura de precio Gasolina Motor Corriente Oxigenada E8</w:t>
                  </w:r>
                </w:p>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Pesos por Galón en Bogotá)</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 Proporción - Ingreso al Productor de la Gasolina Motor Corriente (92%)</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5,80</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2. Proporción -  Ingreso al Productor del Alcohol Carburante (8%)</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6,37</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3. Ingreso al productor de la Gasolina Motor Corriente Oxigenad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92,17</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VA</w:t>
                  </w:r>
                  <w:r>
                    <w:rPr>
                      <w:rFonts w:eastAsia="Times New Roman" w:cs="Times New Roman" w:ascii="Times New Roman" w:hAnsi="Times New Roman"/>
                      <w:sz w:val="24"/>
                      <w:szCs w:val="24"/>
                      <w:vertAlign w:val="superscript"/>
                    </w:rPr>
                    <w:t>(1)</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35</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mpuesto Global</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4,35</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arifa de Marcación</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7. Proporción - Tarifa de Transporte por poliductos de la Gasolina Motor Corriente (92%)</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00</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 Proporción - Tarifa de Transporte del Alcohol Carburante (8%)</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4</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   Margen plan de continuidad </w:t>
                  </w:r>
                  <w:r>
                    <w:rPr>
                      <w:rFonts w:eastAsia="Times New Roman" w:cs="Times New Roman" w:ascii="Times New Roman" w:hAnsi="Times New Roman"/>
                      <w:sz w:val="24"/>
                      <w:szCs w:val="24"/>
                      <w:vertAlign w:val="superscript"/>
                      <w:lang w:val="es-CO"/>
                    </w:rPr>
                    <w:t>(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2</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0. Precio Máximo de Venta al Distribuidor Mayorist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49,08</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obretasa</w:t>
                  </w:r>
                  <w:r>
                    <w:rPr>
                      <w:rFonts w:eastAsia="Times New Roman" w:cs="Times New Roman" w:ascii="Times New Roman" w:hAnsi="Times New Roman"/>
                      <w:sz w:val="24"/>
                      <w:szCs w:val="24"/>
                      <w:vertAlign w:val="superscript"/>
                    </w:rPr>
                    <w:t>(2)</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8,12</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Margen al distribuidor mayorist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20</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3. Precio Máximo en Planta de Abastecimiento Mayorist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00</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Margen del distribuidor minorist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8,00</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Pérdida por evaporación</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3</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6. Transporte de la planta de abastecimiento mayorista a estación.</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8</w:t>
                  </w:r>
                </w:p>
              </w:tc>
            </w:tr>
            <w:tr>
              <w:trPr>
                <w:trHeight w:val="225" w:hRule="atLeast"/>
              </w:trPr>
              <w:tc>
                <w:tcPr>
                  <w:tcW w:w="762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17. Precio Máximo de Venta por galón Incluida la Sobretasa.</w:t>
                  </w:r>
                </w:p>
              </w:tc>
              <w:tc>
                <w:tcPr>
                  <w:tcW w:w="1695" w:type="dxa"/>
                  <w:tcBorders/>
                  <w:vAlign w:val="center"/>
                </w:tcPr>
                <w:p>
                  <w:pPr>
                    <w:pStyle w:val="Normal"/>
                    <w:spacing w:lineRule="atLeast"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40,4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pPr>
            <w:r>
              <w:rPr/>
              <w:t> </w:t>
            </w:r>
          </w:p>
          <w:tbl>
            <w:tblPr>
              <w:tblW w:w="9360" w:type="dxa"/>
              <w:jc w:val="center"/>
              <w:tblInd w:w="0" w:type="dxa"/>
              <w:tblLayout w:type="fixed"/>
              <w:tblCellMar>
                <w:top w:w="0" w:type="dxa"/>
                <w:left w:w="0" w:type="dxa"/>
                <w:bottom w:w="0" w:type="dxa"/>
                <w:right w:w="0" w:type="dxa"/>
              </w:tblCellMar>
            </w:tblPr>
            <w:tblGrid>
              <w:gridCol w:w="7650"/>
              <w:gridCol w:w="1710"/>
            </w:tblGrid>
            <w:tr>
              <w:trPr>
                <w:trHeight w:val="285" w:hRule="atLeast"/>
              </w:trPr>
              <w:tc>
                <w:tcPr>
                  <w:tcW w:w="9360"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Componentes de la estructura de precio ACPM B7</w:t>
                  </w:r>
                </w:p>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Pesos por Galón en Bogotá)</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  Proporción -  Ingreso al Productor del ACPM  (93%)</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02,23</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2.  Proporción -  Ingreso al Productor del Biocombustible para uso en motores diesel (7%)</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9,94</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3.  Ingreso al productor de la mezcla ACPM – biocombustible para uso en motores diesel (B-7)</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2,17</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VA</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64</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mpuesto Global</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8,70</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arifa de Marcación</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7.  Tarifa de Transporte por poliductos del B-2</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05</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  Proporción - Tarifa de Transporte del biocombustible para uso en motores diesel (7%)</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3</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  Margen plan de continuidad abastecimiento</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2</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0. Precio Máximo de Venta al Distribuidor Mayorista</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51,84</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argen al distribuidor mayorista</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00</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2. Precio Máximo en Planta de Abastecimiento Mayorista</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6,84</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Margen del distribuidor minorista</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8,00</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14. Transporte de la planta de abastecimiento mayorista a Estación.</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8</w:t>
                  </w:r>
                </w:p>
              </w:tc>
            </w:tr>
            <w:tr>
              <w:trPr>
                <w:trHeight w:val="28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obretasa</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48</w:t>
                  </w:r>
                </w:p>
              </w:tc>
            </w:tr>
            <w:tr>
              <w:trPr>
                <w:trHeight w:val="315" w:hRule="atLeast"/>
              </w:trPr>
              <w:tc>
                <w:tcPr>
                  <w:tcW w:w="7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16. Precio Máximo de Venta al público</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43,00</w:t>
                  </w:r>
                </w:p>
              </w:tc>
            </w:tr>
          </w:tbl>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w:t>
            </w:r>
          </w:p>
          <w:p>
            <w:pPr>
              <w:pStyle w:val="Normal"/>
              <w:spacing w:lineRule="auto" w:line="240" w:before="280" w:after="280"/>
              <w:jc w:val="both"/>
              <w:rPr/>
            </w:pPr>
            <w:r>
              <w:rPr/>
              <w:t>A continuación, se presentan los precios de combustibles que regirán en otras capitales del país. (*)</w:t>
            </w:r>
          </w:p>
          <w:tbl>
            <w:tblPr>
              <w:tblW w:w="5220" w:type="dxa"/>
              <w:jc w:val="center"/>
              <w:tblInd w:w="0" w:type="dxa"/>
              <w:tblLayout w:type="fixed"/>
              <w:tblCellMar>
                <w:top w:w="0" w:type="dxa"/>
                <w:left w:w="0" w:type="dxa"/>
                <w:bottom w:w="0" w:type="dxa"/>
                <w:right w:w="0" w:type="dxa"/>
              </w:tblCellMar>
            </w:tblPr>
            <w:tblGrid>
              <w:gridCol w:w="1995"/>
              <w:gridCol w:w="1575"/>
              <w:gridCol w:w="1650"/>
            </w:tblGrid>
            <w:tr>
              <w:trPr>
                <w:trHeight w:val="285" w:hRule="atLeast"/>
              </w:trPr>
              <w:tc>
                <w:tcPr>
                  <w:tcW w:w="1995"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Zonas cercanas a:</w:t>
                  </w:r>
                </w:p>
              </w:tc>
              <w:tc>
                <w:tcPr>
                  <w:tcW w:w="3225"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Precios máximos</w:t>
                  </w:r>
                </w:p>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 / Gal)</w:t>
                  </w:r>
                </w:p>
              </w:tc>
            </w:tr>
            <w:tr>
              <w:trPr>
                <w:trHeight w:val="285" w:hRule="atLeast"/>
              </w:trPr>
              <w:tc>
                <w:tcPr>
                  <w:tcW w:w="199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1575"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Gasolina</w:t>
                  </w:r>
                </w:p>
              </w:tc>
              <w:tc>
                <w:tcPr>
                  <w:tcW w:w="1650" w:type="dxa"/>
                  <w:tcBorders/>
                  <w:vAlign w:val="center"/>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ACPM</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Cartagen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767,04</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7.852,75</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Barranquill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804,25</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7.879,76</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Santa Mart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904,25</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7.979,76</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onterí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017,04</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02,75</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Sincelejo</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967,04</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052,75</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Villavicencio</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140,41</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242,99</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Pasto</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6.089,00</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5.830,00</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Tunj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174,41</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276,99</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Bucaramang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875,86</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7.927,41</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edellín</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992,06</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12,71</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Cali</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040,70</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95,87</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Pereir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016,61</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56,10</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anizales</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017,60</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48,79</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Armeni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076,61</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216,10</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Ibagué</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981,58</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02,33</w:t>
                  </w:r>
                </w:p>
              </w:tc>
            </w:tr>
            <w:tr>
              <w:trPr>
                <w:trHeight w:val="225" w:hRule="atLeast"/>
              </w:trPr>
              <w:tc>
                <w:tcPr>
                  <w:tcW w:w="199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Neiva</w:t>
                  </w:r>
                </w:p>
              </w:tc>
              <w:tc>
                <w:tcPr>
                  <w:tcW w:w="1575"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9.065,05</w:t>
                  </w:r>
                </w:p>
              </w:tc>
              <w:tc>
                <w:tcPr>
                  <w:tcW w:w="1650" w:type="dxa"/>
                  <w:tcBorders/>
                  <w:vAlign w:val="center"/>
                </w:tcPr>
                <w:p>
                  <w:pPr>
                    <w:pStyle w:val="Normal"/>
                    <w:spacing w:lineRule="atLeast" w:line="225"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8.171,01</w:t>
                  </w:r>
                </w:p>
              </w:tc>
            </w:tr>
          </w:tbl>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w:t>
            </w:r>
          </w:p>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 xml:space="preserve">Origen de la noticia: BOGOTA-CUNDINAMARCA-Colombia, </w:t>
              <w:br/>
              <w:t xml:space="preserve">Fecha de la noticia: 31/03/2012 </w:t>
              <w:br/>
              <w:t xml:space="preserve">Fuente: MME </w:t>
            </w:r>
          </w:p>
        </w:tc>
      </w:tr>
      <w:tr>
        <w:trPr/>
        <w:tc>
          <w:tcPr>
            <w:tcW w:w="88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Principio del formular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u w:val="single"/>
              </w:rPr>
              <w:t>Agregar comentario</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Final del formulario</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character" w:styleId="Lavelevento">
    <w:name w:val="lavel_evento"/>
    <w:basedOn w:val="Fuentedeprrafopredeter"/>
    <w:qFormat/>
    <w:rPr/>
  </w:style>
  <w:style w:type="character" w:styleId="Gentext">
    <w:name w:val="gentext"/>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minas.gov.co/minminas/index.jsp?cargaHome=2&amp;opcionCalendar=4&amp;id_noticia=1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4:00Z</dcterms:created>
  <dc:creator>eduardor</dc:creator>
  <dc:description/>
  <cp:keywords/>
  <dc:language>en-US</dc:language>
  <cp:lastModifiedBy>eduardor</cp:lastModifiedBy>
  <dcterms:modified xsi:type="dcterms:W3CDTF">2012-04-02T15:12:00Z</dcterms:modified>
  <cp:revision>1</cp:revision>
  <dc:subject/>
  <dc:title/>
</cp:coreProperties>
</file>