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0325</wp:posOffset>
            </wp:positionV>
            <wp:extent cx="96202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MUNICADO DE PRENSA No. 1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Consejo de Estado recibió los nombres de siete aspirantes que se postularon para integrar la terna de la cual será nombrado el próximo Procurador General de la N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lista en orden alfabético es la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tañeda Sánchez María del Socor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allo Suárez Orla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eyck Puyana Ana Caterin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tra Jiménez Álvaro Martí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rez Ortiz Romeo Edins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mero Aranzazu Ana Fél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rrego Moreno Caroline Deyanir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 los candidatos que se postularon, el próximo 11 de septiembre se escogerán cinco, quienes deberán hacer una exposición de su hoja de vida y su experiencia ante la Sala Plena del Consejo de Est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La fecha prevista para la exposición ante los honorables magistrados es el 25 de septiembre de 2012 y se espera que ese mismo día sea elegido el candidato del Consejo de Estado para integrar la terna de la que saldrá el nombre del próximo Procurador General de la N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ptiembre 4 de 201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ficina de comunicacion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onsejo de Estad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ncy Liyán Torres L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176366552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4:00Z</dcterms:created>
  <dc:creator>PRE_PERI</dc:creator>
  <dc:description/>
  <cp:keywords/>
  <dc:language>en-US</dc:language>
  <cp:lastModifiedBy>maritzar</cp:lastModifiedBy>
  <dcterms:modified xsi:type="dcterms:W3CDTF">2012-09-04T15:04:00Z</dcterms:modified>
  <cp:revision>2</cp:revision>
  <dc:subject/>
  <dc:title>El Consejo de Estado recibió los nombres de siete aspirantes que se postularon para integrar la terna de la cual será nombrado el próximo Procurador General de la Nación</dc:title>
</cp:coreProperties>
</file>