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o positivo calificó la Comisión Tercera primer informe del 2010 del Banco de la República</w:t>
      </w:r>
    </w:p>
    <w:p>
      <w:pPr>
        <w:pStyle w:val="Sinespaciado"/>
        <w:jc w:val="both"/>
        <w:rPr>
          <w:b/>
          <w:b/>
        </w:rPr>
      </w:pPr>
      <w:r>
        <w:rPr>
          <w:b/>
        </w:rPr>
        <w:t xml:space="preserve">Miércoles, 14 de Abril de 2010 </w:t>
      </w:r>
    </w:p>
    <w:p>
      <w:pPr>
        <w:pStyle w:val="Sinespaciado"/>
        <w:jc w:val="both"/>
        <w:rPr>
          <w:b/>
          <w:b/>
        </w:rPr>
      </w:pPr>
      <w:r>
        <w:rPr>
          <w:b/>
        </w:rPr>
      </w:r>
    </w:p>
    <w:p>
      <w:pPr>
        <w:pStyle w:val="Sinespaciado"/>
        <w:jc w:val="both"/>
        <w:rPr/>
      </w:pPr>
      <w:r>
        <w:rPr>
          <w:b/>
        </w:rPr>
        <w:t>Bogotá D.C., 14 de abril de 2010 (OIPS).</w:t>
      </w:r>
      <w:r>
        <w:rPr/>
        <w:t xml:space="preserve"> Dando cumplimiento a la normatividad vigente, la Junta Directiva del Banco de la República, en cabeza del ministro de Hacienda, Oscar Iván Zuluaga, y del gerente general, José Darío Uribe, rindió su primer informe del año en materia de políticas monetaria, cambiaria y crediticia, el cual fue calificado como positivo por parte de la gran mayoría de senadores de la citada comisión.</w:t>
      </w:r>
    </w:p>
    <w:p>
      <w:pPr>
        <w:pStyle w:val="Sinespaciado"/>
        <w:jc w:val="both"/>
        <w:rPr/>
      </w:pPr>
      <w:r>
        <w:rPr/>
      </w:r>
    </w:p>
    <w:p>
      <w:pPr>
        <w:pStyle w:val="Sinespaciado"/>
        <w:jc w:val="both"/>
        <w:rPr/>
      </w:pPr>
      <w:r>
        <w:rPr/>
        <w:t>El ministro Zuluaga agradeció a la Comisión Tercera por todos los aportes hechos a las políticas del Gobierno en materia económica y basó los logros en tres pilares fundamentales: las políticas monetaria, fiscal y financiera. “Si esos tres pilares van en dirección correcta lógicamente los resultados tienen que ser como se dieron” precisó Zuluaga.</w:t>
      </w:r>
    </w:p>
    <w:p>
      <w:pPr>
        <w:pStyle w:val="Sinespaciado"/>
        <w:jc w:val="both"/>
        <w:rPr/>
      </w:pPr>
      <w:r>
        <w:rPr/>
      </w:r>
    </w:p>
    <w:p>
      <w:pPr>
        <w:pStyle w:val="Sinespaciado"/>
        <w:jc w:val="both"/>
        <w:rPr/>
      </w:pPr>
      <w:r>
        <w:rPr/>
        <w:t>Adicional a lo anterior, expresó que la política monetaria es “impecable en la forma como se preparó al país para una eventualidad como las que se dieron, bajar la inflación al 4% por ciento y tener reconocimiento a nivel internacional son prueba de ello”.</w:t>
      </w:r>
    </w:p>
    <w:p>
      <w:pPr>
        <w:pStyle w:val="Sinespaciado"/>
        <w:jc w:val="both"/>
        <w:rPr/>
      </w:pPr>
      <w:r>
        <w:rPr/>
      </w:r>
    </w:p>
    <w:p>
      <w:pPr>
        <w:pStyle w:val="Sinespaciado"/>
        <w:jc w:val="both"/>
        <w:rPr/>
      </w:pPr>
      <w:r>
        <w:rPr/>
        <w:t>Refiriéndose a la mención hecha por el Fondo Monetario Internacional, al declarar al Ministro de Hacienda y Crédito Público de Colombia como el mejor de la Latinoamérica.</w:t>
      </w:r>
    </w:p>
    <w:p>
      <w:pPr>
        <w:pStyle w:val="Sinespaciado"/>
        <w:jc w:val="both"/>
        <w:rPr/>
      </w:pPr>
      <w:r>
        <w:rPr/>
      </w:r>
    </w:p>
    <w:p>
      <w:pPr>
        <w:pStyle w:val="Sinespaciado"/>
        <w:jc w:val="both"/>
        <w:rPr/>
      </w:pPr>
      <w:r>
        <w:rPr/>
        <w:t>Por su parte, José Darío Uribe, gerente general del Emisor, destacó la labor de los legisladores de la Comisión Tercera encargada de aportar a las soluciones ante la crisis financiera internacional sufrida el año pasado y adicional a lo anterior el cierre de las relaciones comerciales con Venezuela.</w:t>
      </w:r>
    </w:p>
    <w:p>
      <w:pPr>
        <w:pStyle w:val="Sinespaciado"/>
        <w:jc w:val="both"/>
        <w:rPr/>
      </w:pPr>
      <w:r>
        <w:rPr/>
      </w:r>
    </w:p>
    <w:p>
      <w:pPr>
        <w:pStyle w:val="Sinespaciado"/>
        <w:jc w:val="both"/>
        <w:rPr/>
      </w:pPr>
      <w:r>
        <w:rPr/>
        <w:t>Entre los logros que destacó está el de presentar una inflación en el rango del 2 al 4%, un PIB que crecerá entre el 2 y 3% media inferior, estar entre los mejores países que supieron afrontar la crisis financiera, el estar comprando un promedio de 20 milllones de dólares diarios con el mecanismo de subastas. Mecanismo transparente empleado para solventar la economía nacional.</w:t>
      </w:r>
    </w:p>
    <w:p>
      <w:pPr>
        <w:pStyle w:val="Sinespaciado"/>
        <w:jc w:val="both"/>
        <w:rPr/>
      </w:pPr>
      <w:r>
        <w:rPr/>
      </w:r>
    </w:p>
    <w:p>
      <w:pPr>
        <w:pStyle w:val="Sinespaciado"/>
        <w:jc w:val="both"/>
        <w:rPr/>
      </w:pPr>
      <w:r>
        <w:rPr/>
        <w:t>Precisó que la situación de crisis sirvió para dejar conclusiones como que la economía tiene ciclos que crecen o decrecen para los cuales se debe estar preparado. Que se debe estar atento a los vínculos entre lo que es la economía real y las variables financieras y que las autoridades económicas no estén atadas para enfrentar crisis. “No estuvimos cruzados de brazos”,  dijo Uribe.</w:t>
      </w:r>
    </w:p>
    <w:p>
      <w:pPr>
        <w:pStyle w:val="Sinespaciado"/>
        <w:jc w:val="both"/>
        <w:rPr/>
      </w:pPr>
      <w:r>
        <w:rPr/>
      </w:r>
    </w:p>
    <w:p>
      <w:pPr>
        <w:pStyle w:val="Sinespaciado"/>
        <w:jc w:val="both"/>
        <w:rPr/>
      </w:pPr>
      <w:r>
        <w:rPr/>
        <w:t>Senadores de la Comisión Tercera del Senado, entre los que se destacan Antonio Guerra de la Espriella, Aurelio Iragorri Hormaza, Gabriel Zapata, Dayra Galvis, Oscar Darío Pérez, Jairo Mantilla y Piedad Zuccardi manifestaron su conformidad y beneplácito por las medidas adoptadas por el Emisor en torno a las graves problemáticas halladas en torno a la crisis financiera mundial y al cierre de  las relaciones comerciales con Venezuela.</w:t>
      </w:r>
    </w:p>
    <w:p>
      <w:pPr>
        <w:pStyle w:val="Sinespaciado"/>
        <w:jc w:val="both"/>
        <w:rPr/>
      </w:pPr>
      <w:r>
        <w:rPr/>
      </w:r>
    </w:p>
    <w:p>
      <w:pPr>
        <w:pStyle w:val="Sinespaciado"/>
        <w:jc w:val="both"/>
        <w:rPr/>
      </w:pPr>
      <w:r>
        <w:rPr/>
        <w:t>El informe fue pormenorizado y de forma técnica esta publicado en la pagina  Web del Banco de la República, fue dado a conocer a los legisladores de la Comisión Tercera y esta constituido por cuatro capítulos, los cuales describen la situación económica mundial y sus perspectivas para 2010; la situación de la economía colombiana; el análisis de las reservas internacionales, en cuanto a la composición de las mismas y el desempeño reciente de las inversiones y la situación financiera del Banco de la República.</w:t>
      </w:r>
    </w:p>
    <w:p>
      <w:pPr>
        <w:pStyle w:val="Sinespaciado"/>
        <w:jc w:val="both"/>
        <w:rPr/>
      </w:pPr>
      <w:r>
        <w:rPr/>
      </w:r>
    </w:p>
    <w:p>
      <w:pPr>
        <w:pStyle w:val="Sinespaciado"/>
        <w:jc w:val="both"/>
        <w:rPr/>
      </w:pPr>
      <w:r>
        <w:rPr/>
        <w:t>A esa sesión asistieron el ministro de Hacienda y Crédito público, Oscar Iván Zuluaga, y el gerente general del Banco de la República, José Darío Uribe Escobar. El informe rendido dejó satisfecho a los miembros de la Comisión Tercera permanente del Se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37:00Z</dcterms:created>
  <dc:creator>josewp</dc:creator>
  <dc:description/>
  <cp:keywords/>
  <dc:language>en-US</dc:language>
  <cp:lastModifiedBy>josewp</cp:lastModifiedBy>
  <dcterms:modified xsi:type="dcterms:W3CDTF">2010-04-15T19:38:00Z</dcterms:modified>
  <cp:revision>1</cp:revision>
  <dc:subject/>
  <dc:title/>
</cp:coreProperties>
</file>