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dro Nel Ospina Santa María se posesionó como Director de Colpensiones</w:t>
      </w:r>
    </w:p>
    <w:p>
      <w:pPr>
        <w:pStyle w:val="Normal"/>
        <w:jc w:val="both"/>
        <w:rPr/>
      </w:pPr>
      <w:r>
        <w:rPr>
          <w:b/>
        </w:rPr>
        <w:t>Bogotá, 15 mar (SIG).</w:t>
      </w:r>
      <w:r>
        <w:rPr/>
        <w:t xml:space="preserve"> El administrador y economista Pedro Nel Ospina Santa María tomó posesión este martes ante el Presidente Juan Manuel Santos como Director de la Administradora Colombiana de Pensiones (Colpensiones), en una ceremonia que tuvo lugar en la Casa de Nariño. </w:t>
      </w:r>
    </w:p>
    <w:p>
      <w:pPr>
        <w:pStyle w:val="Normal"/>
        <w:jc w:val="both"/>
        <w:rPr/>
      </w:pPr>
      <w:r>
        <w:rPr/>
        <w:t xml:space="preserve">Ospina Santa María, natural de Medellín, estudió Administración en la Universidad de Dayton (Ohio, Estados Unidos) y es Ph.D. en Economía de la Universidad de Cincinnati, con especialización en Política Monetaria y Comercio Internacional. </w:t>
      </w:r>
    </w:p>
    <w:p>
      <w:pPr>
        <w:pStyle w:val="Normal"/>
        <w:jc w:val="both"/>
        <w:rPr/>
      </w:pPr>
      <w:r>
        <w:rPr/>
        <w:t xml:space="preserve">Se desempeñó como Presidente de la Corporación Financiera Colombiana (Corficolombiana), Presidente del Banco Cafetero (Bancafé), Vicepresidente del Banco Santander de Colombia y Director General de la Dirección de Impuestos y Aduanas Nacionales (Dian). </w:t>
      </w:r>
    </w:p>
    <w:p>
      <w:pPr>
        <w:pStyle w:val="Normal"/>
        <w:spacing w:before="0" w:after="200"/>
        <w:jc w:val="both"/>
        <w:rPr/>
      </w:pPr>
      <w:r>
        <w:rPr/>
        <w:t>Así mismo, fue investigador de Fedesarrollo, Director General de Presupuesto y Jefe de la Unidad de Análisis Macroeconómico del Ministerio de Hacienda, y Jefe de la División de Economía Internacional del Banco de la Re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2:00Z</dcterms:created>
  <dc:creator>josewp</dc:creator>
  <dc:description/>
  <cp:keywords/>
  <dc:language>en-US</dc:language>
  <cp:lastModifiedBy>josewp</cp:lastModifiedBy>
  <dcterms:modified xsi:type="dcterms:W3CDTF">2011-03-16T13:53:00Z</dcterms:modified>
  <cp:revision>1</cp:revision>
  <dc:subject/>
  <dc:title/>
</cp:coreProperties>
</file>