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9" w:type="dxa"/>
          <w:left w:w="0" w:type="dxa"/>
          <w:bottom w:w="21" w:type="dxa"/>
          <w:right w:w="0" w:type="dxa"/>
        </w:tblCellMar>
      </w:tblPr>
      <w:tblGrid>
        <w:gridCol w:w="8504"/>
      </w:tblGrid>
      <w:tr>
        <w:trPr/>
        <w:tc>
          <w:tcPr>
            <w:tcW w:w="8504" w:type="dxa"/>
            <w:tcBorders>
              <w:bottom w:val="single" w:sz="4" w:space="0" w:color="99AEC5"/>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SESIÓN DE ALCALDES ASEGURADOS ES UNA BURLA AL SISTEMA, AFIRMA FISCAL GENERAL</w:t>
            </w:r>
          </w:p>
        </w:tc>
      </w:tr>
      <w:tr>
        <w:trPr/>
        <w:tc>
          <w:tcPr>
            <w:tcW w:w="8504" w:type="dxa"/>
            <w:tcBorders/>
            <w:tcMar>
              <w:top w:w="0" w:type="dxa"/>
              <w:bottom w:w="107" w:type="dxa"/>
            </w:tcMar>
            <w:vAlign w:val="center"/>
          </w:tcPr>
          <w:p>
            <w:pPr>
              <w:pStyle w:val="Normal"/>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c>
          <w:tcPr>
            <w:tcW w:w="8504" w:type="dxa"/>
            <w:tcBorders/>
            <w:tcMar>
              <w:top w:w="0" w:type="dxa"/>
              <w:left w:w="161" w:type="dxa"/>
              <w:bottom w:w="54" w:type="dxa"/>
              <w:right w:w="215" w:type="dxa"/>
            </w:tcMar>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3 de enero de 201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diálogo con los periodistas la Fiscal General de la Nación, Viviane Morales Hoyos, afirmó que corresponde al Consejo Nacional Electoral y al Ministerio del Interior definir la situación de los alcaldes reelectos que se encuentran cobijados con medida de aseguramiento en la cárcel La Picota, en Bogotá y que tomaron posesión ante no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Es una burla al sistema que se diga que se posesionan cuando tienen una medida de aseguramiento y por lo tanto, no podrían ejercer válidamente el cargo”, sostuvo la Fiscal General, al tiempo que precisó que una persona no puede desde la cárcel ejercer el cargo de alcal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tre quienes se posesionaron con medida de aseguramiento en su contra se hallan: Bonifacio Contreras y José Félix Martínez Bravo, alcaldes de Los Córdobas y Moñitos, (departamento de Córdoba), respec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ctubre de 2011 un fiscal de la Unidad Nacional contra el Terrorismo impuso medida de aseguramiento, detención preventiva sin beneficio de excarcelación, en contra de Contreras (alcalde de Los Córdobas 2004-2007), al sindicarlo de haber sido el supuesto determinador del homicidio de Saúl Antonio Pérez Díaz, perpetrado el primero de agosto de 2003, cuando la víctima adelantaba campaña para la alcaldía de esa pobl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Martínez Bravo (alcalde de Moñitos 2001-2003) está sindicado como presunto responsable del delito de concierto para delinquir agravado. </w:t>
              <w:b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ún la investigación del fiscal antiterrorismo los dos procesados tuvieron nexos, presumiblemente, con grupos de autodefensa. </w:t>
            </w:r>
          </w:p>
        </w:tc>
      </w:tr>
    </w:tbl>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46:00Z</dcterms:created>
  <dc:creator>maritzar</dc:creator>
  <dc:description/>
  <cp:keywords/>
  <dc:language>en-US</dc:language>
  <cp:lastModifiedBy>maritzar</cp:lastModifiedBy>
  <dcterms:modified xsi:type="dcterms:W3CDTF">2012-01-03T21:52:00Z</dcterms:modified>
  <cp:revision>1</cp:revision>
  <dc:subject/>
  <dc:title/>
</cp:coreProperties>
</file>