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RC INICIA PROCESO PEDAGÓGICO PARA DAR A CONOCER LA PORTABILIDAD NUMÉRICA MÓVI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C, 31 de mayo de 2011. La Comisión de Regulación de Comunicaciones, CRC, en cabeza de su Director Ejecutivo, Cristhian Lizcano Ortíz y los Comisionados Carlos Andrés Rebellón Villán e Iván Sánchez Medina, presentó hoy la campaña pedagógica e informativa, que permitirá que el país conozca, con un lenguaje sencillo, directo y claro en qué consiste el nuevo servicio de Portabilidad Numérica Móvil, antes de su implementación, la cual se dará de manera efectiva, para los usuarios, a partir del 29 de julio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dos meses, los potenciales usuarios de la Portabilidad Numérica Móvil, conocerán a través de diferentes Medios de Comunicación, mensajes informativos acerca del derecho que tienen sobre su número de telefonía móvil aunque cambien de operador. Durante este tiempo, los usuarios, además, podrán acceder a www.crcom.gov.co &lt;http://www.crcom.gov.co/&gt;  y en el banner Portabilidad Numérica Móvil encontrarán los requisitos, las ventajas y procedimientos para formar parte de la comunidad de "portación"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Ley 1245 de 2008 estableció la obligación de implementar la Portabilidad Numérica Móvil en Colombia, y en enero de 2010 la CRC expidió la Resolución 2355, donde estableció las condiciones para la implementación y operación del servicio para los usuarios móviles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2010, la CRC fue el facilitador técnico para la selección, por parte de los operadores móviles, de la empresa que administrará la base de datos (ABD) de los usuarios y números "portados". Además generó los espacios para la creación de mesas de trabajo que se conformaron con los operadores para analizar los aspectos jurídicos, técnicos y financieros sobre este te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empresa seleccionada por parte de los operadores móviles mediante un proceso de subasta inversa, facilitado por la CRC, para administrar el ABD fue Informática El Corte Inglés S.A. (IECISA), la cual tendrá la función de gestionar con criterios de seguridad e integridad la base de datos correspondiente. Además, esta empresa facilitará las labores operativas del  proceso de portación, con el propósito de garantizar que los usuarios puedan contar efectivamente con esta funcionalidad a partir del 29 de julio de este añ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26:00Z</dcterms:created>
  <dc:creator>eduardor</dc:creator>
  <dc:description/>
  <cp:keywords/>
  <dc:language>en-US</dc:language>
  <cp:lastModifiedBy>eduardor</cp:lastModifiedBy>
  <dcterms:modified xsi:type="dcterms:W3CDTF">2011-05-31T22:27:00Z</dcterms:modified>
  <cp:revision>1</cp:revision>
  <dc:subject/>
  <dc:title/>
</cp:coreProperties>
</file>